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嬰兒鼻淚管阻塞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6"/>
              <w:gridCol w:w="3990"/>
            </w:tblGrid>
            <w:tr>
              <w:trPr/>
              <w:tc>
                <w:tcPr>
                  <w:tcW w:w="4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39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許紋銘教授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800000"/>
                <w:kern w:val="0"/>
              </w:rPr>
              <w:t xml:space="preserve">~ </w:t>
            </w:r>
            <w:r>
              <w:rPr>
                <w:rFonts w:cs="新細明體;PMingLiU"/>
                <w:color w:val="800000"/>
                <w:kern w:val="0"/>
              </w:rPr>
              <w:t>嬰兒鼻淚管阻塞大部份可以自癒</w:t>
            </w:r>
            <w:r>
              <w:rPr>
                <w:rFonts w:eastAsia="Times New Roman"/>
                <w:color w:val="800000"/>
                <w:kern w:val="0"/>
              </w:rPr>
              <w:t xml:space="preserve"> </w:t>
            </w:r>
            <w:r>
              <w:rPr>
                <w:color w:val="800000"/>
                <w:kern w:val="0"/>
              </w:rPr>
              <w:t>~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80"/>
                <w:kern w:val="0"/>
              </w:rPr>
              <w:t>問：嬰兒鼻淚管為何會阻塞呢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嬰兒的淚器系統發育稍慢，尤其是鼻淚管最下端的「哈氏膜」，在出生後一週內，約有一半左右的嬰兒，仍未打開；而大約在出生後一個月大的時候，仍有百分之十的嬰兒，哈氏膜仍然閉鎖，所以會引起淚液排流不暢，淚眼汪汪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80"/>
                <w:kern w:val="0"/>
              </w:rPr>
              <w:t>問：嬰兒鼻淚管阻塞有何症狀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除了眼淚水流到眼瞼外面的臉部之外，有可能因為細菌感染引發急性淚囊炎，嚴重的也可能會波及眼窩，引起蜂窩組織炎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80"/>
                <w:kern w:val="0"/>
              </w:rPr>
              <w:t>問：如何治療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在出生六個月大之前，哈氏膜約有百分之九十隨時可能自動打開，所以此期間，只要先按摩淚囊，將膿樣分泌物擠乾淨，並點用抗生素眼藥水即可。六個月至十二個月之間，若持續有鼻淚管阻塞的情形，則須由眼科醫師施以「淚管通條術」，大部份病例，通一次就成功。極少數可能要通二次，甚至要放置矽膠小管，將阻塞的鼻淚管撐開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文摘錄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本院眼科主任許紋銘教授著作『全方位護眼指南』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版權所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歡迎參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請勿翻印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26:00Z</dcterms:created>
  <dc:creator>tmu</dc:creator>
  <dc:description/>
  <cp:keywords/>
  <dc:language>en-US</dc:language>
  <cp:lastModifiedBy>tmu</cp:lastModifiedBy>
  <dcterms:modified xsi:type="dcterms:W3CDTF">2011-01-21T05:26:00Z</dcterms:modified>
  <cp:revision>1</cp:revision>
  <dc:subject/>
  <dc:title>嬰兒鼻淚管阻塞</dc:title>
</cp:coreProperties>
</file>