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慢性結膜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4661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</w:rPr>
              <w:t>慢性結膜炎要看怎麼引起的，才能對症下藥；有時，還是眼藥水造成的呢</w:t>
            </w:r>
            <w:r>
              <w:rPr>
                <w:rFonts w:eastAsia="Times New Roman"/>
                <w:b/>
                <w:color w:val="993300"/>
                <w:kern w:val="0"/>
              </w:rPr>
              <w:t xml:space="preserve"> </w:t>
            </w:r>
            <w:r>
              <w:rPr>
                <w:b/>
                <w:color w:val="9933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什麼是結膜炎？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所謂「結膜炎」，指的是結膜的發炎，它是「紅眼睛」最常見之原因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常的眼睛，在眼白（鞏膜）外被一層薄薄的膜蓋住，這層薄膜稱為「結膜」。它可產生黏液，用來蓋住並潤滑眼球表面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常狀態的結膜，含有微小血管。當結膜發炎或受到刺激時，這些微小的血管會變得粗大充血，所以眼白看起來也變紅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為什麼會引起結膜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許多不同的原因刺激眼球時，皆可引起結膜炎。最常見的是感染、過敏及環境刺激物。因為結膜是一種單純的組織，對這些刺激的反應就是結膜由無色變紅，且分泌一些黏液或膿樣物質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感染原包括細菌及病毒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細菌感染，如葡萄球菌或鏈球菌，除了引起「紅眼睛」外，也併有大量的膿液。若分泌物的量很多，則急性傳染的可能性極高，須立刻求診，由眼科醫師診治。某些細菌感染是較慢性的，只產生少量甚或沒有分泌物，而只有在早上睡醒時，可見到一些輕微的結痂黏在眼睫毛上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病毒感染也是結膜炎常見的原因，特別是春夏交接時節，腺病毒感染引起之急性流行性結膜炎，除了紅眼睛外，也可能併有喉嚨痛、流鼻水、發燒等症狀。這種結膜炎通常產生水樣分泌物而非膿樣物，病程持續一至二星期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傳染性結膜炎，不論細菌或病毒性，都有很強的傳染力，所以接觸到病患之眼淚，不論是經由于帕、毛巾或手指皆可被傳染。一且接觸後，須立即洗手，以防傳染的散佈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結膜炎是不是傳染才會引起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除了傳染的原因可引起結膜炎外，過敏也是產生分泌物的一種結膜炎類型。某些種類的過敏，例如「花粉熱」，可造成眼睛非常癢。而其他種類的過敏，可能只是產生慢生的紅眼睛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環境刺激原，如：煙霧、塵埃等，也可能引起結膜炎。任何一型之結膜炎，可以因為眼睛乾而使症狀加劇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一種慢性結膜炎的原因，是長久點眼藥水。因為眼藥水中的防腐劑，或藥物本身引起的反應，可造成結膜慢性發炎。當點眼藥水，覺得很舒適，過不久，反而覺得眼睛不適，而且愈點愈不舒服，眼睛紅也無法消褪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慢性眼瞼炎」以及「脂漏性眼瞼炎」，也會引起慢性結膜炎。眼瞼緣可見到乾性分泌物黏在瞼板腺的開口處。</w:t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結膜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結膜炎的治療，若是急性病毒性結膜炎，可點用類固醇（可體松）眼藥水，以減輕病情。細菌性結膜炎，則須投予抗生素藥水、藥膏，甚至口服或注射抗生素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治療慢性結膜炎，必須先找出原因。若是環境刺激原引起的，則儘量減少接觸刺激原，如減少到公共場所（尤其是密閉室內）、減少接觸吸煙及燃燒廢棄物之煙灰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是過敏原引起的，則避免接觸花粉、油漆、灰塵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長期使用眼藥水或眼藥膏所引起的，可先停用眼藥一段時間，點用不含藥物及防腐劑之眼藥水（如生理食鹽水或人工淚液）；而以毛巾熱敷眼部（閉眼睛）一天三至四次，每次五至十分鐘，也是簡單易行而有效之方法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是慢性眼瞼炎引起的，則治療要花一段時間。將眼瞼緣之分泌物清理乾淨；擠壓瞼板腺；以嬰兒洗髮精洗淨睫毛毛根（每天三、四次）；熱敷並點消炎藥膏……等方法都有助益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須特別提醒的是，結膜炎雖不是什麼大毛病，但結膜炎並不是「紅眼睛」的唯一原因。紅眼睛除了結膜炎外，也要考慮是眼部其他疾病，如角膜破皮、虹彩炎、青光眼、角膜潰瘍或是眼睛內部發炎等眼疾之警訊，不可以大意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版權所有</w:t>
            </w:r>
            <w:r>
              <w:rPr>
                <w:rFonts w:eastAsia="Times New Roman"/>
              </w:rPr>
              <w:t xml:space="preserve"> </w:t>
            </w:r>
            <w:r>
              <w:rPr/>
              <w:t>歡迎參閱</w:t>
            </w:r>
            <w:r>
              <w:rPr>
                <w:rFonts w:eastAsia="Times New Roman"/>
              </w:rPr>
              <w:t xml:space="preserve"> </w:t>
            </w:r>
            <w:r>
              <w:rPr/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2:00Z</dcterms:created>
  <dc:creator>tmu</dc:creator>
  <dc:description/>
  <cp:keywords/>
  <dc:language>en-US</dc:language>
  <cp:lastModifiedBy>tmu</cp:lastModifiedBy>
  <dcterms:modified xsi:type="dcterms:W3CDTF">2011-01-21T05:33:00Z</dcterms:modified>
  <cp:revision>1</cp:revision>
  <dc:subject/>
  <dc:title>慢性結膜炎</dc:title>
</cp:coreProperties>
</file>