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急性結膜炎與紅眼睛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7"/>
              <w:gridCol w:w="3489"/>
            </w:tblGrid>
            <w:tr>
              <w:trPr/>
              <w:tc>
                <w:tcPr>
                  <w:tcW w:w="4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color w:val="993300"/>
                <w:kern w:val="0"/>
              </w:rPr>
              <w:t xml:space="preserve">~ </w:t>
            </w:r>
            <w:r>
              <w:rPr>
                <w:rFonts w:cs="新細明體;PMingLiU"/>
                <w:b/>
                <w:color w:val="993300"/>
                <w:kern w:val="0"/>
              </w:rPr>
              <w:t>急性結膜炎、急性青光眼、急性虹彩炎、角膜上皮損傷、結膜下出血是「紅眼睛」常見的原因</w:t>
            </w:r>
            <w:r>
              <w:rPr>
                <w:rFonts w:eastAsia="Times New Roman"/>
                <w:b/>
                <w:color w:val="993300"/>
                <w:kern w:val="0"/>
              </w:rPr>
              <w:t xml:space="preserve"> </w:t>
            </w:r>
            <w:r>
              <w:rPr>
                <w:b/>
                <w:color w:val="993300"/>
                <w:kern w:val="0"/>
              </w:rPr>
              <w:t>~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紅眼睛」最常見的原因是「急性結膜炎」。除此之外，急性青光眼、角膜上皮損傷、急性虹彩炎、及結膜下出血也是造成紅眼睛的常見原因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color w:val="000080"/>
                <w:kern w:val="0"/>
              </w:rPr>
              <w:t>急性結膜炎的症狀及治療：</w:t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急性結膜炎」是由病毒所感染，由於它的傳染力很強，往往一人得到了，全家人即無一倖免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當病毒侵入眼睛，會經過一段潛伏期後才發病。這段潛伏期因病毒不同而長短不一，有的病毒為一星期，有些則一至二天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急性結膜炎最常發生的症狀是：眼睛紅、結膜充血、眼睛分泌物很多、怕光、流淚。嚴重者，會有耳前淋巴腺腫大。有的病毒，除了產生急性結膜炎外，還會產生發燒及咽喉炎的現象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急性結膜炎的病程約七至十天。即使不予治療，仍可以自己痊癒的，治療只是為了減輕症狀及預防併發症的產生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在結膜炎發作的頭一、二天，可用冰毛巾「冷敷」，以減輕疼痛。俟症狀好轉後，第三天以後則改用「熱敷」，使炎症消退。在發病期間，可使用「可體松」眼藥水來治療。因為它有減少炎性反應之功效，可使發炎較輕，病程縮短、並減少角膜炎發生之機會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雖然可體松眼藥水的治療效果不錯，但卻不可長期使用。因為長期點用可體松眼藥水，可能導致青光眼、白內障等併發症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color w:val="000080"/>
                <w:kern w:val="0"/>
              </w:rPr>
              <w:t>急性青光眼的症狀：</w:t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急性青光眼」急性發作，眼睛漲痛、頭痛。看燈泡時，在燈泡周圍有一虹樣光暈圈，視力減退。也常常併有噁心、嘔吐、出冷汗、心悸等現象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患了急性青光眼必須立即治療，如延誤太久，視神經將會受到損傷而無法復原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color w:val="000080"/>
                <w:kern w:val="0"/>
              </w:rPr>
              <w:t>急性虹彩睫狀體炎</w:t>
            </w:r>
            <w:r>
              <w:rPr>
                <w:rFonts w:cs="新細明體;PMingLiU"/>
                <w:color w:val="000080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此症是虹膜及睫狀體的急性發炎。虹彩睫狀體炎經常反覆發作，發作時的症狀有：視力模糊、眼睛紅、怕光、微有壓痛感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此症常合併有全身性的疾病，如：關節炎、尿道炎、庖疹等。治療須除去病因，並點用睫狀麻痺劑散瞳，內服消炎藥及腎上腺皮質酮。詳情請參閱第五十二章「葡萄膜炎」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color w:val="000080"/>
                <w:kern w:val="0"/>
              </w:rPr>
              <w:t>角膜上皮損傷的症狀及治療：</w:t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角膜上皮損傷」常見於角膜異物、電焊工角膜上皮損傷、及「隱形眼鏡超戴症候群」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由於角膜的異物損傷了角膜上皮；電焊工人工作時沒戴保護鏡，電弧光燒灼角膜上皮而使上皮掉落；或是隱形眼鏡戴用者，未能遵照醫師指示，戴用時間太久，角膜上皮因為缺氧而脫落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角膜上皮一旦受損，會引起眼睛疼痛、怕光、流淚、眼睛紅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治療這種眼疾，可以點用消炎眼藥水，闔眼休息，服用止痛劑，大部分的病患在角膜上皮損傷後十二至二十四小時內，角膜上皮可以長好，即無大礙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color w:val="000080"/>
                <w:kern w:val="0"/>
              </w:rPr>
              <w:t>結膜下出血</w:t>
            </w:r>
            <w:r>
              <w:rPr>
                <w:rFonts w:cs="新細明體;PMingLiU"/>
                <w:color w:val="000080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結膜下出血」雖非急症，然而多數病患，因突然發現眼白有一大塊血紅色而緊張萬分。除了外觀上，眼睛紅紅一片外，不痛不癢，視力也不受影響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結膜下出血是結膜的微血管破裂所造成。常見的原因有：用力揉擦眼睛、便祕用力排便、眼球外傷、高血壓、糖尿病或血液疾病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一般而言，結膜下出血會自行吸收，不會留下後遺症。但是，若是因為血液疾病或是糖尿病所引起的結膜下出血，則要好好治療病因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文摘錄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本院眼科主任許紋銘教授著作『全方位護眼指南』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版權所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歡迎參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1:00Z</dcterms:created>
  <dc:creator>tmu</dc:creator>
  <dc:description/>
  <cp:keywords/>
  <dc:language>en-US</dc:language>
  <cp:lastModifiedBy>tmu</cp:lastModifiedBy>
  <dcterms:modified xsi:type="dcterms:W3CDTF">2011-01-21T05:31:00Z</dcterms:modified>
  <cp:revision>1</cp:revision>
  <dc:subject/>
  <dc:title>急性結膜炎與紅眼睛</dc:title>
</cp:coreProperties>
</file>