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/>
              <w:t>治療乾眼症</w:t>
            </w:r>
            <w:r>
              <w:rPr/>
              <w:t>~</w:t>
            </w:r>
            <w:r>
              <w:rPr/>
              <w:t>保護你的靈魂之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3"/>
              <w:gridCol w:w="2723"/>
            </w:tblGrid>
            <w:tr>
              <w:trPr/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7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9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醫科王繼榮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10/1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醫科門診可見到平時工作持續注視螢幕的電腦族群，眼睛時常乾澀不適，使用電腦則症狀明顯，夜間開車眼睛也很不舒服。使用中藥調養數個月，眼睛乾澀的症狀有許多得到改善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一般病症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眼症可見於中醫古籍的「神水將枯」、「白澀症」範疇。主要表現為眼睛乾澀、淚液減少，伴有異物感、眼睛痠等症狀。現代可以用人工淚液暫時減緩眼睛乾澀的症狀，但因為自身淚水分泌不足，沒多久仍會覺得乾澀不適。近年來因為電腦的使用頻繁、冷氣空調的環境，讓乾眼症的發生比率增加，而且發生的年齡也有年輕化的趨勢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保健方式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醫對乾眼症的治療以滋腎陰、養肝血、滋陰生津的藥物為主。在日常保健方面，患者宜在作息、飲食、環境上注意。首先要避免晚睡、熬夜，晚上十一點到凌晨三點是肝膽經循行的時間，《素問．五臟生成》提到：「人臥則血歸於肝。」要在這段時間之前入睡，讓肝得到濡養。飲食方面，要避免油炸、燒烤的烹調方式，也要盡量少吃燥熱的食物，像炸雞、炸薯條、烤肉都要避免，多吃富含維生素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蔬果。另外，在空調的環境，要適度補充水分，避免風扇直接吹到眼睛的位置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護眼小訣竅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眼一段時間後，讓眼睛順時針轉五圈、逆時針轉五圈，再眨眼睛十下，如此可反覆數次。眼眶周圍有一些穴道，可用食指或中指沿著上下眼眶骨緩慢按壓，做按摩舒緩眼睛的疲勞。經常使用電腦的患者，在使用四十分鐘左右，別忘了起來走動，讓眼睛休息一下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多訊息請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</w:rPr>
                <w:t>雙和中醫部落格</w:t>
              </w:r>
            </w:hyperlink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hyperlink" Target="http://blog.yam.com/shhchinese/article/31422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5:00Z</dcterms:created>
  <dc:creator>tmu</dc:creator>
  <dc:description/>
  <cp:keywords/>
  <dc:language>en-US</dc:language>
  <cp:lastModifiedBy>tmu</cp:lastModifiedBy>
  <dcterms:modified xsi:type="dcterms:W3CDTF">2010-12-31T08:15:00Z</dcterms:modified>
  <cp:revision>1</cp:revision>
  <dc:subject/>
  <dc:title>治療乾眼症~保護你的靈魂之窗</dc:title>
</cp:coreProperties>
</file>