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/>
              <w:t>耳鳴、暈眩與耳膜破洞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328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55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78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王興萬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9/16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6"/>
              </w:rPr>
              <w:t>耳鳴、暈眩與耳膜破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333399"/>
                <w:kern w:val="0"/>
                <w:sz w:val="36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99"/>
                <w:kern w:val="0"/>
                <w:sz w:val="36"/>
              </w:rPr>
              <w:t>耳鼻喉科  王興萬 醫師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993366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0"/>
              </w:rPr>
              <w:t>耳膜破洞與中耳炎、耳鳴甚至眩暈息息相關，耳膜破洞若二至三個月未癒合時，即有可能形成慢性中耳炎，進而影響聽力，再延遲一段時間，有可能影響耳蝸或聽神經，造成耳神經系統不正常放電而形成耳鳴；若進一步影響內耳的平衡器官，則造成一般所謂的內耳不平衡，而產生暈眩，是故耳膜破洞等慢性疾病不可輕忽，應即時治療，若未痊癒，亦應尋求耳鼻喉科醫師施與精細的修補手術。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firstLine="5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0"/>
              </w:rPr>
              <w:t xml:space="preserve">耳朵共分為三部份，即所謂的外耳、中耳、及內耳，能將聲音轉化成電能傳至腦部。外表看得見的耳朵部份為耳殼，耳殼以內的部份稱為外聽道，以上二者即為外耳。外聽道的末端為一道小牆，稱為耳膜或鼓膜，耳膜為一扁平、橢圓狀的膜，直徑約一公分，厚約半毫米，型如一張半透明且不透水的蠟紙，在顯微鏡下看來呈半透明狀，醫師可藉觀察耳膜的外觀、顏色、運動與破洞大小，即可判定中耳腔內是否有積水或膽酯瘤。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0"/>
              </w:rPr>
              <w:t xml:space="preserve">　　中耳腔內有三個小的骨頭稱為聽小骨，由外而內排列分別是鎚骨、鉆骨、及鐙骨。聽小骨連接耳膜與卵圓窗，卵圓窗又稱小耳膜，為一 內耳的開口。鐙骨的足板與小耳膜相連，其內側即為內耳，為一充滿內、外淋巴液的蝸牛狀洞腔，內耳的下半部份是蝸牛，蝸牛職司聽覺，內耳的上半部則為管平衡的器官，又稱半規管。蝸牛包含二圈半個充滿液體的空腔，其中間含有聽覺接受器官 – 即柯氏器官，可將聲音能量轉成電能，再經由螺旋神經纖維及聽神經傳至大腦。 </w:t>
            </w:r>
            <w:r>
              <w:rPr>
                <w:rFonts w:eastAsia="標楷體" w:cs="新細明體;PMingLiU" w:ascii="標楷體" w:hAnsi="標楷體"/>
                <w:color w:val="800000"/>
                <w:kern w:val="0"/>
                <w:sz w:val="28"/>
                <w:szCs w:val="20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0"/>
              </w:rPr>
              <w:t>　　中耳腔藉由歐氏管與鼻咽腔相連。中耳粘膜的纖毛可將黏液移向歐氏管再轉往鼻咽腔，同時藉由吞嚥動作以打開歐氏管以平衡中耳腔壓 。歐氏管打開時空氣流入中耳腔，提供中耳黏膜細胞所需要的氧氣。若歐氏管阻塞或無法打開或關閉，中耳腔細胞會吸收氧氣而導致負壓或真空狀態，以致形成積液或耳膜凹陷，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2"/>
              </w:rPr>
              <w:t>也有可能因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0"/>
              </w:rPr>
              <w:t>積液而造成耳膜破裂。以上情況如積液或耳膜凹陷與破裂，大部分可因歐氏管的功能再度恢復而回到其原來應有的情形。少部分的耳膜凹陷與破洞無法恢復，則須藉由手術方法將破洞修復。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6:00Z</dcterms:created>
  <dc:creator>tmu</dc:creator>
  <dc:description/>
  <cp:keywords/>
  <dc:language>en-US</dc:language>
  <cp:lastModifiedBy>tmu</cp:lastModifiedBy>
  <dcterms:modified xsi:type="dcterms:W3CDTF">2010-12-31T08:06:00Z</dcterms:modified>
  <cp:revision>1</cp:revision>
  <dc:subject/>
  <dc:title>耳鳴、暈眩與耳膜破洞</dc:title>
</cp:coreProperties>
</file>