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180"/>
              <w:rPr/>
            </w:pPr>
            <w:r>
              <w:rPr/>
              <w:t>早產兒視網膜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3990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</w:rPr>
              <w:t>早產兒發生視網膜症與出生體重及早產時間及保溫箱氧氣濃度有關，應早日接受眼部檢查</w:t>
            </w:r>
            <w:r>
              <w:rPr>
                <w:rFonts w:eastAsia="Times New Roman"/>
                <w:b/>
                <w:color w:val="993300"/>
                <w:kern w:val="0"/>
              </w:rPr>
              <w:t xml:space="preserve"> </w:t>
            </w:r>
            <w:r>
              <w:rPr>
                <w:b/>
                <w:color w:val="993300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早產兒視網膜症」是一種發生於早產兒的特殊眼疾，它的真正原因尚未十分明瞭，目前認為可能與早產以及保溫箱氧氣濃度有關。雖然大都發生在早產的嬰兒，但是也有「非早產」的嬰兒也發生這種眼疾。因此，此病應該是視網膜成熟度的問題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視網膜成熟度與出生體重及懷胎期間有關；一般而言，體重愈輕，愈早產，則視網膜愈不成熟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保溫箱中，高濃度的氧氣，促使未成熟的視網膜血管收縮、閉塞，進而產生不正常的增殖性血管及纖維組織。此種新生血管很脆弱且容易出血。由於玻璃體出血、纖維化，進而造成牽引性視網膜剝離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「早產兒視網膜症」的症狀及徵候：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初期的「早產兒視網膜症」並沒有明顯症狀。瞳孔呈現白色（貓眼）是晚期的徵候。瞳孔呈現白色，是因為視網膜剝離與纖維化的玻璃體所結成的白色硬塊。此硬塊位在水晶體的後方，所以瞳孔看起來是白色的。這時已屬晚期，視力預後（預後：預計後來會產生的後果）不良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早產兒的定義是：出生體重在三千公克以下，且懷胎期在三十六週以下者。早產兒並不一定會發生早產兒視網膜症。早產兒發生視網膜症之比率，約為百分之七至三十（台灣地區的統計約為百分之十四）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「早產兒視網膜症」的病程可分為五期。治療方法要依病程而定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、第二期病情較輕微，可以觀察病情變化再決定是否要治療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三期大約有三分之二的病例可以自行消褪，三分之一病例需要施行冷凍手術或雷射治療。接受治療者，約有百分之八十的病例可以治癒，視力可達○‧五或以上。第四、第五期，則需要施行視網膜或玻璃體手術，以治療視網膜剝離。手術成功率在百分之十至三十。即使手術成功，視力也僅能恢復到○‧一，甚至更差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如何預防「早產兒視網膜症」？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防止早產是最重要的。萬一不幸發生早產，則早產兒在出生後四至六星期之間，一定要請眼科醫師詳細檢查眼底，以便早期發現是否罹患「早產兒視網膜症」早期治療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早產兒放置在保溫箱時，所給的氧氣濃度要做適當調節，並給予適量的維他命</w:t>
            </w:r>
            <w:r>
              <w:rPr/>
              <w:t>E</w:t>
            </w:r>
            <w:r>
              <w:rPr/>
              <w:t>，對於預防「早產兒視網膜症」有些助益。（即使如此，仍有可能產生視網膜病變。）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本文摘錄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本院眼科主任許紋銘教授著作『全方位護眼指南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版權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歡迎參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勿翻印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4:00Z</dcterms:created>
  <dc:creator>tmu</dc:creator>
  <dc:description/>
  <cp:keywords/>
  <dc:language>en-US</dc:language>
  <cp:lastModifiedBy>tmu</cp:lastModifiedBy>
  <dcterms:modified xsi:type="dcterms:W3CDTF">2011-01-21T05:24:00Z</dcterms:modified>
  <cp:revision>1</cp:revision>
  <dc:subject/>
  <dc:title>早產兒視網膜症</dc:title>
</cp:coreProperties>
</file>