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先天性眼瞼下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6"/>
              <w:gridCol w:w="3990"/>
            </w:tblGrid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</w:rPr>
              <w:t>~</w:t>
            </w:r>
            <w:r>
              <w:rPr>
                <w:rFonts w:cs="新細明體;PMingLiU"/>
                <w:b/>
                <w:color w:val="993300"/>
                <w:kern w:val="0"/>
              </w:rPr>
              <w:t>中等程度或嚴重的先天性眼瞼下垂若未及早矯治，極可能產生弱視</w:t>
            </w:r>
            <w:r>
              <w:rPr>
                <w:b/>
                <w:color w:val="993300"/>
                <w:kern w:val="0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「先天性眼瞼下垂」是遺傳的嗎？為什麼會發生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「先天性眼瞼下垂」可以是遺傳而來，但大部分病例是不明原因，偶發的。此種與生帶來的眼瞼下垂，是因為眼瞼提肌發育不良所造成，可能侵犯一眼或兩眼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「先天性眼瞼下垂」會合併其他眼疾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此病症通常是以單一眼疾表現，無其他眼疾。但也可能伴隨有眼球運動異常、眼肌疾病、眼瞼腫瘤、或神經學上的障礙。這一類的眼瞼下垂，通常不會隨年齡增長而有所改變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「先天性眼瞼下垂」有哪些症狀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上眼瞼向下垂下來，是最主要的症狀。嬰兒通常將頭部提高後仰，下巴呈現上舉之姿勢。有時為了將眼皮向上高舉一些，上額肌用力的結果，使眉弓向上抬高，而額頭就顯出皺紋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「先天性眼瞼下垂」一定要治療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當嬰兒出生時就伴隨有中等程度至嚴重的眼瞼下垂，則必須治療它，以促使正常視力發育。若眼瞼下垂未矯治好，則可能產生弱視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治療「先天性眼瞼下垂」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要看眼瞼下垂程度及眼瞼提肌功能，來決定手術的方法。有的需要做「前額縫吊術」，有的則做「提瞼肌切除術」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病患可以合作，則暫時先以紙膠帶貼在眼瞼與前額之間，將眼瞼拉高（睡覺時再將膠帶拿下），也是簡便安全的方法。此方法對於怕開刀的人，或是幼兒太小而不適合麻醉的時候，可予考慮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手術結果如何？有無併發症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眼瞼下垂矯正手術，雖無法達到很完美的地步，但對大部分病患而言，可以達到滿意的想度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要求兩眼眼瞼高度完全對稱，且眼瞼活動完全正常，則不容易達到。尤其眼球向下看時，上眼瞼通常無法遮蓋眼球之眼白，這是手術後無可避免的結果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手術也可能產生併發症，如：視力減退、感染、出血等。而最常見的是眼瞼閉合不全所引起的眼角膜上皮損傷。所以，手術後一段時間（三至六個月），白天須點用眼藥水，睡前則須點眼藥膏，以防角膜損傷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有時候，手術須要二次甚或三次，才能完全矯治眼瞼下垂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什麼時候接受手術較恰當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若眼瞼下垂情形嚴重，則愈早接受手術愈好（六個月大就可考慮）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尚未上小學之兒童，若患有眼瞼下垂而情形不是很嚴重，則三至五歲是適當的手術時機，矯治眼瞼下垂，可以避免小孩子上小學後產生自卑感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眼瞼下垂手術為什麼要由眼科醫師來做較好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眼瞼手術與一般整形手術有所不同，因為眼瞼與一般皮膚構造不同，所以施行眼瞼下垂矯正手術的醫師，須瞭解眼瞼的解剖及生理，才能達到矯治眼瞼下垂，同時兼顧功能及美觀的雙重目的眼科醫師受過專業訓練，因此手術由他們來做較理想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文摘錄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院眼科主任許紋銘教授著作『全方位護眼指南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版權所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歡迎參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8:00Z</dcterms:created>
  <dc:creator>tmu</dc:creator>
  <dc:description/>
  <cp:keywords/>
  <dc:language>en-US</dc:language>
  <cp:lastModifiedBy>tmu</cp:lastModifiedBy>
  <dcterms:modified xsi:type="dcterms:W3CDTF">2011-01-21T05:28:00Z</dcterms:modified>
  <cp:revision>1</cp:revision>
  <dc:subject/>
  <dc:title>先天性眼瞼下垂</dc:title>
</cp:coreProperties>
</file>