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內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8"/>
              <w:gridCol w:w="5608"/>
            </w:tblGrid>
            <w:tr>
              <w:trPr/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</w:rPr>
              <w:t>手術摘除是唯一有效的治療，不必管它「熟」了沒有</w:t>
            </w:r>
            <w:r>
              <w:rPr>
                <w:rFonts w:eastAsia="Times New Roman"/>
                <w:b/>
                <w:color w:val="993300"/>
                <w:kern w:val="0"/>
              </w:rPr>
              <w:t xml:space="preserve"> </w:t>
            </w:r>
            <w:r>
              <w:rPr>
                <w:b/>
                <w:color w:val="993300"/>
                <w:kern w:val="0"/>
              </w:rPr>
              <w:t>~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是常常聽到的名詞。請問，白內障是怎樣的情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在眼球內面，瞳孔之後，有一塊水晶體。它的作用在於將光線聚焦於視網膜上，形成清楚的影像，正如照相機的鏡頭能集中光線在軟片上是一樣的。（如圖）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水晶體本來是清澈透明的，如果變為混濁時，會阻擋部分或全部光線透過，造成視覺模糊，這種情形即稱為「白內障」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是如何形成的？它一定是老化的結果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白內障發生的原因迄無確切的根據，只知是由於水晶體的化學成分改變而導致混濁。老化是最常見的原因。除了老化以外，其他原因，有：眼睛受傷、眼睛或身體的疾病、遺傳或先天異常等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老年性白內障為最常見的一種，乃水晶體老化而變硬混濁所致，常發生於老年人，所謂人老「珠」黃。珠，指的就是水晶體。此型白內障不一定發生於年紀很大的人，最早在四十歲左右即可發生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嬰兒也可能因遺傳因素而發生白內障。其中在懷孕期間由於感染或發炎所造成的，我們稱之為「先天性白內障」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意即在出生時即已出現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眼睛受傷也會造成白內障，舉凡硬物撞擊、穿刺傷、切傷、高熱、電擊、化學物灼傷，皆可傷及水晶體，導致「外傷性白內障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另外，某些特定的感染、藥物（如皮質類固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俗稱美國仙丹）、眼疾、糖尿病等，亦會造成所謂的「併發性白內障」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除了視力模糊外，會痛會癢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白內障主要的症狀為無痛、無癢的進行性視力減退。依白內障的位置和程度的不同，病患可能視力減退，也可能毫無所覺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般而言，白內障位於水晶體邊緣者較無症狀，位於中央偏後者，症狀較為嚴重。可能有視力模糊、複視、畏光、眩光、色彩失去鮮明度、和需經常更換眼鏡等症狀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水晶體也可能吸收水分而增厚。因此，近視者其眼鏡度數會加深；「老花眼」者閱讀書報，反而不需戴眼鏡。這種現象，稱之為「第二春之視力」。當白內障嚴重到一定程度，視力再也無法以更換眼鏡度數來改善，此時瞳孔看起來不再是黑色，而呈白色或淡黃色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由外觀察就能診斷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一般而言，白內障無法由眼外直接觀察診斷。眼科醫師診斷白內障時，會藉助儀器的輔助來確定水晶體混濁的形狀、大小及位置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如何治療？點眼藥有效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目前為止，尚無藥物可以治療白內障。點眼藥，充其量只能減緩它的進行速度而已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手術摘除是唯一有效的治療。當白內障嚴重到影響個人的工作及日常生活品質時，便是考慮摘除白內障的時機了，不論視力是多少，也不管它是否「熟」了。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手術是怎麼一回事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白內障摘除手術是在全身或局部麻醉下施行，將混濁的水晶體在顯微手術下摘除乾淨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旦水晶體被摘除，其屈光功能必須由人工的鏡片來代替。病患可於手術後配戴高度遠視鏡片（凸透鏡）、隱形眼鏡、或置放「眼內人工水晶體」，來改善視力。但人工水晶體已成為目前最被普遍接受的選擇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手術成功率如何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儘管有先進的技術和人工水晶體的幫忙，手術後的視力仍決定於眼球本身的健康與否，特別是視網膜和視神經的狀況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儘管白內障手術有很高的成功率（將近百分之九十五），手術的併發症仍是不可避免的，沒有人能保證手術絕對成功。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不治療會不會瞎掉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白內障程度嚴重者，視力會很差，甚至無法應付日常生活，形成「法律上的盲」。白內障可能引起「續發性青光眼」或「虹彩炎」等併發症，若治療不當，則終至眼盲也有可能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會不會由一隻眼睛「傳」到另一隻眼睛？它是不是一種癌症？白內障與「白翳」是不是同樣的病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關於白內障，許多人有錯誤的觀念。事實上，白內障不會由一隻眼睛「傳」到另外一隻眼睛；也不是眼球結膜上長出來的「白翳」（翼狀贅片）。白內障不會因眼睛「過度使用」而形成。白內障不是惡性的癌症，它的發生通常和癌症無關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可以用「雷射」來治療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白內障不能用「雷射」來治療。白內障手術後的一段時間，因為後囊再度增厚而混濁的情形，稱為「後發白內障」。這時，可以借助雷射將混濁的後囊打開。雷射治療白內障，指的是這種「後發白內障」的情形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白內障可以預防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目前為止，尚無藥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眼藥、注射劑、或其他方法來預防白內障。市面上雖然有白內障眼藥水或內服藥片及特殊食品的販賣，充其量只能略為延緩白內障之進行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文摘錄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院眼科主任許紋銘教授著作『全方位護眼指南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版權所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歡迎參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4:00Z</dcterms:created>
  <dc:creator>tmu</dc:creator>
  <dc:description/>
  <cp:keywords/>
  <dc:language>en-US</dc:language>
  <cp:lastModifiedBy>tmu</cp:lastModifiedBy>
  <dcterms:modified xsi:type="dcterms:W3CDTF">2011-01-21T05:34:00Z</dcterms:modified>
  <cp:revision>1</cp:revision>
  <dc:subject/>
  <dc:title>白內障</dc:title>
</cp:coreProperties>
</file>