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月到中秋談減肥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86"/>
              <w:gridCol w:w="3990"/>
            </w:tblGrid>
            <w:tr>
              <w:trPr/>
              <w:tc>
                <w:tcPr>
                  <w:tcW w:w="4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3366"/>
                        <w:kern w:val="0"/>
                      </w:rPr>
                      <w:t>返回 醫療衛教</w:t>
                    </w:r>
                  </w:hyperlink>
                </w:p>
              </w:tc>
              <w:tc>
                <w:tcPr>
                  <w:tcW w:w="39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558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5"/>
              <w:gridCol w:w="780"/>
              <w:gridCol w:w="1830"/>
              <w:gridCol w:w="1103"/>
            </w:tblGrid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表醫師</w:t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劉燦宏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佈日期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09/10/09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對動物來說，秋天是囤積脂肪，準備過冬的開始，肥美的秋蟹正是最佳代表。我們的體重事實上也是隨著四季呈現週期性的變化，人類的天性本來就是冬天儲存能量、休養生息，身體變胖準備過冬；夏天則是代謝旺盛、活動量加大，體重減輕；在正常沒有刻意減重的情形下，春、夏之際，體重較輕；到了秋、冬，體重逐漸上升，每年的週期起伏約三公斤之譜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因此若秋天沒有好好控制體重，中秋後，接著冬至、聖誕節、尾牙、過年、元宵等，這些節日都離不開大餐慶祝，不知不覺在冬天過後，身上就多了一圈肥肉，因此很多人都在春、夏減肥，但事實上，最該好好控制體重的是秋天，只要秋、冬好好控制體重，隔年就可以輕鬆享受體重週期下降的成果了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中秋節少不了月餅、烤肉，說要克制還真困難，若是食慾壓抑過度，就怕生活無趣，憂鬱上身，因此要如何控制體重呢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多做運動，秋天是戶外踏青最好的季節，趁著秋高氣爽的時候多做戶外活動；若是懶得到戶外活動，可改做一些室內運動，像是原地踏步、使用健身器材等，或是到室內運動場，如溫水游泳池、羽毛球場等。平時健步走、做家事、爬樓梯、澆花、蹓狗、逛大賣場，事實上也都是增加身體活動量的好方法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2)</w:t>
            </w:r>
            <w:r>
              <w:rPr>
                <w:rFonts w:ascii="新細明體;PMingLiU" w:hAnsi="新細明體;PMingLiU" w:cs="新細明體;PMingLiU"/>
                <w:kern w:val="0"/>
              </w:rPr>
              <w:t>許多人在中秋吃月餅之際，喜歡喝熱茶、熱飲等，在選擇熱飲時必須注意幾點，在熱飲中盡量不要加糖，如果真要加糖，可選擇代糖來代替以減少熱量的攝取；喝咖啡時，最好不加奶精，一天以一杯為宜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3)</w:t>
            </w:r>
            <w:r>
              <w:rPr>
                <w:rFonts w:ascii="新細明體;PMingLiU" w:hAnsi="新細明體;PMingLiU" w:cs="新細明體;PMingLiU"/>
                <w:kern w:val="0"/>
              </w:rPr>
              <w:t>秋天雖然流汗少，仍必須注意補充水份，喝水不但沒有熱量，身體還必須消耗許多熱量來排泄水份，可以增加新陳代謝，將體內的廢物排出體外，因此建議每天攝取水份</w:t>
            </w:r>
            <w:r>
              <w:rPr>
                <w:rFonts w:cs="新細明體;PMingLiU" w:ascii="新細明體;PMingLiU" w:hAnsi="新細明體;PMingLiU"/>
                <w:kern w:val="0"/>
              </w:rPr>
              <w:t>2000CC</w:t>
            </w:r>
            <w:r>
              <w:rPr>
                <w:rFonts w:ascii="新細明體;PMingLiU" w:hAnsi="新細明體;PMingLiU" w:cs="新細明體;PMingLiU"/>
                <w:kern w:val="0"/>
              </w:rPr>
              <w:t>以上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4)</w:t>
            </w:r>
            <w:r>
              <w:rPr>
                <w:rFonts w:ascii="新細明體;PMingLiU" w:hAnsi="新細明體;PMingLiU" w:cs="新細明體;PMingLiU"/>
                <w:kern w:val="0"/>
              </w:rPr>
              <w:t>建議天涼時可多泡熱水澡或溫泉，泡澡或溫泉有助於提昇新陳代謝，但是患有心臟病、高血壓、氣喘等慢性病的病人要小心，注意通風而且水位最好不要超過胸部比較安全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5)</w:t>
            </w:r>
            <w:r>
              <w:rPr>
                <w:rFonts w:ascii="新細明體;PMingLiU" w:hAnsi="新細明體;PMingLiU" w:cs="新細明體;PMingLiU"/>
                <w:kern w:val="0"/>
              </w:rPr>
              <w:t>家中隨時準備體重計，如果不小心變胖了，就該力行少吃、多動的原則，多吃高纖維的食物，多攝取蔬菜、水果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6)</w:t>
            </w:r>
            <w:r>
              <w:rPr>
                <w:rFonts w:ascii="新細明體;PMingLiU" w:hAnsi="新細明體;PMingLiU" w:cs="新細明體;PMingLiU"/>
                <w:kern w:val="0"/>
              </w:rPr>
              <w:t>早睡早起、生活正常，最近研究發現晚睡和生活不正常都容易變胖，而且絕對不可吃宵夜，養成規律的生活習慣，就能維持窈窕的好身材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劉燦宏主任減重門診時間：每週五下午、週五晚上</w:t>
            </w:r>
          </w:p>
        </w:tc>
      </w:tr>
    </w:tbl>
    <w:p>
      <w:pPr>
        <w:pStyle w:val="Normal"/>
        <w:widowControl/>
        <w:spacing w:lineRule="atLeast" w:line="400"/>
        <w:rPr/>
      </w:pPr>
      <w:r>
        <w:rPr/>
        <w:t xml:space="preserve"> 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健康文章內文主要提供民眾降低對疾病因不了解產生之不安和恐懼，但不可取代實際的醫療行為，所以身體如有不適請您前往醫院就醫治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ibtn_cancel&apos;,&apos;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26:00Z</dcterms:created>
  <dc:creator>tmu</dc:creator>
  <dc:description/>
  <cp:keywords/>
  <dc:language>en-US</dc:language>
  <cp:lastModifiedBy>tmu</cp:lastModifiedBy>
  <dcterms:modified xsi:type="dcterms:W3CDTF">2011-01-21T06:26:00Z</dcterms:modified>
  <cp:revision>1</cp:revision>
  <dc:subject/>
  <dc:title>月到中秋談減肥</dc:title>
</cp:coreProperties>
</file>