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免費癌症篩檢訊息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8"/>
              <w:gridCol w:w="3068"/>
            </w:tblGrid>
            <w:tr>
              <w:trPr/>
              <w:tc>
                <w:tcPr>
                  <w:tcW w:w="5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醫療衛教</w:t>
                    </w:r>
                  </w:hyperlink>
                </w:p>
              </w:tc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79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02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表醫師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癌症中心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3/1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32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32"/>
              </w:rPr>
              <w:t>年度免費癌症篩檢訊息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乳癌篩檢：政府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~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婦女，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4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且其二親等以內血親曾患有乳癌之婦女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乳房攝影篩檢費用，請帶健保卡，至本院篩檢櫃檯填寫資料後，前往放射科進行檢查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子宮頸癌篩檢：政府補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上婦女，每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子宮頸抹片檢查費用，請帶健保卡，至本院篩檢櫃檯填寫資料後，前往掛號婦產科進行檢查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口腔癌篩檢：政府補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以上有嚼檳榔或吸菸習慣之民眾，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口腔黏膜檢查費用，請帶健保卡，至本院篩檢櫃檯填寫資料後，前往掛號牙科進行檢查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四）大腸癌篩檢：政府補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-6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民眾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糞便潛血檢查費用，請帶健保卡，至本院篩檢櫃檯填寫資料後，前往檢驗科進行檢查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3366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9:00Z</dcterms:created>
  <dc:creator>librarian</dc:creator>
  <dc:description/>
  <cp:keywords/>
  <dc:language>en-US</dc:language>
  <cp:lastModifiedBy>tmu</cp:lastModifiedBy>
  <dcterms:modified xsi:type="dcterms:W3CDTF">2011-01-14T01:19:00Z</dcterms:modified>
  <cp:revision>2</cp:revision>
  <dc:subject/>
  <dc:title>99年度免費癌症篩檢訊息</dc:title>
</cp:coreProperties>
</file>