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嬰幼兒的嚴重眼疾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4"/>
              <w:gridCol w:w="3722"/>
            </w:tblGrid>
            <w:tr>
              <w:trPr/>
              <w:tc>
                <w:tcPr>
                  <w:tcW w:w="4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 xml:space="preserve">~ </w:t>
            </w:r>
            <w:r>
              <w:rPr>
                <w:rFonts w:cs="新細明體;PMingLiU"/>
                <w:kern w:val="0"/>
              </w:rPr>
              <w:t>貓眼、牛眼、膿眼、淚眼和小眼，都是威脅嬰幼兒的嚴重眼疾</w:t>
            </w:r>
            <w:r>
              <w:rPr>
                <w:rFonts w:eastAsia="Times New Roman;Times New Roman"/>
                <w:kern w:val="0"/>
              </w:rPr>
              <w:t xml:space="preserve"> </w:t>
            </w:r>
            <w:r>
              <w:rPr>
                <w:kern w:val="0"/>
              </w:rPr>
              <w:t>~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眼睛是靈魂之窗。因眼疾引起的視力障礙，除了造成個人生活的不便外，也會增加家庭及社會的負擔。雖然醫療技術進步，大大提高眼疾治癒的機會，但是仍有不少眼疾仍嫌發現太晚，延誤治療時機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特別是，有些眼疾是嬰兒出生不久就出現的。只要早期留意就可發現，而早期適當的治療，可獲得很好的療效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以下列舉數種嚴重的嬰幼兒眼疾，提醒家長注意：</w:t>
            </w:r>
          </w:p>
          <w:p>
            <w:pPr>
              <w:pStyle w:val="Normal"/>
              <w:widowControl/>
              <w:snapToGrid w:val="false"/>
              <w:spacing w:lineRule="atLeast" w:line="400" w:before="36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80"/>
                <w:kern w:val="0"/>
                <w:sz w:val="28"/>
              </w:rPr>
              <w:t>一、貓眼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貓眼」即瞳孔出現黃白色反光。人們的黑眼珠中心有個瞳孔，正常是暗灰色的。若瞳孔呈現黃白色反光，表示眼內不正常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表現「貓眼」外觀，最可能的眼疾是「視網膜母細胞癌」。它是一種惡性眼內腫瘤，可由於基因突變而產生。此病有遺傳傾向，多半在二至四歲左右被發現。若腫瘤還很小，可借助雷射或冷凍療法。太大的腫瘤，則須將眼球挖除，以免腫瘤蔓延到眼窩或移轉到全身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另外，「先天性白內障」或「早產兒視網膜症」也會出現「貓眼」的現象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前者可因先天遺傳或母體感染德國麻疹而得病。後者則可能是因為早產兒的視網膜發育尚未完全，再加上早產兒放置保溫箱，高濃度氧氣的刺激所產生。此兩種眼疾均需儘早治療，以防視力惡化。</w:t>
            </w:r>
          </w:p>
          <w:p>
            <w:pPr>
              <w:pStyle w:val="Normal"/>
              <w:widowControl/>
              <w:snapToGrid w:val="false"/>
              <w:spacing w:lineRule="atLeast" w:line="400" w:before="36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80"/>
                <w:kern w:val="0"/>
                <w:sz w:val="28"/>
              </w:rPr>
              <w:t>二、牛眼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牛眼」即先天性青光眼。這是一種先天性眼疾，症狀在出生或出生三個月左右出現。症狀包括怕光、流淚、眼皮攣縮、眼角膜變大且混濁不清。嬰兒喜歡躲在棉被或較暗的地方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患眼的眼壓增高，眼珠被撐大，眼睛看來較正常人為大，故稱「牛眼」。此病若未能早期施行手術以控制眼壓，則視神經將因而喪失功能。</w:t>
            </w:r>
          </w:p>
          <w:p>
            <w:pPr>
              <w:pStyle w:val="Normal"/>
              <w:widowControl/>
              <w:snapToGrid w:val="false"/>
              <w:spacing w:lineRule="atLeast" w:line="400" w:before="36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80"/>
                <w:kern w:val="0"/>
                <w:sz w:val="28"/>
              </w:rPr>
              <w:t>三、膿眼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膿眼」即新生兒眼炎。胎兒經過產道出生時，若不幸感染到包涵體披衣病毒、淋病球菌、葡萄球菌或肺炎球菌時，即會造成化膿性結膜角膜炎，甚至會破壞整個眼球。這些化膿症狀在出生後一至十天發生，須緊急以抗生素治療才能挽救眼睛。</w:t>
            </w:r>
          </w:p>
          <w:p>
            <w:pPr>
              <w:pStyle w:val="Normal"/>
              <w:widowControl/>
              <w:snapToGrid w:val="false"/>
              <w:spacing w:lineRule="atLeast" w:line="400" w:before="36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80"/>
                <w:kern w:val="0"/>
                <w:sz w:val="28"/>
              </w:rPr>
              <w:t>四、淚眼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淚眼」即嬰兒淚囊炎。出生後一週內，約有一半左右的嬰兒，因為鼻淚管仍未完全通暢，所以有淚液溢出之現象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嬰兒到一個月大的時候，百分之九十的嬰兒都已不再溢液。但仍有百分之十的嬰兒，其鼻淚管仍然狹窄，淚液排流不暢，進而引起淚囊炎。在內眼角（淚囊部位）近鼻樑處擠壓時，有少許膿樣物流出來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嬰兒淚囊炎在早期可以先按摩淚囊將膿樣物擠乾淨，並點些抗生素眼藥水。等到六個月大時，絕大部分的淚囊炎可以痊癒。少數六個月至十二個月大的嬰兒若持續有淚囊炎，則需由眼科醫師施以「淚管通條術」，將狹窄之鼻淚管通開，以利淚水排流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 w:before="36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80"/>
                <w:kern w:val="0"/>
                <w:sz w:val="28"/>
              </w:rPr>
              <w:t>五、小眼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小眼」即先天性眼瞼下垂。它可以是遺傳而來，但大部分病例原因不明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小眼乃因眼瞼提肌發育不良所造成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症狀是上眼皮向下垂，想睜開眼睛卻睜不太開，或將頭部抬高後仰，而下巴呈現上舉之姿勢，或用力睜眼時，眉弓抬高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若嬰兒出生時，就伴隨中等程度至嚴重的眼瞼下垂，特別是單側下垂者，則在一歲之前，就得動手術治療，以免產生弱視。若眼瞼下垂情形不是很嚴重，則三至五歲是適當的手術時機，可以避免幼兒上小學後產生自卑感。</w:t>
            </w:r>
          </w:p>
          <w:p>
            <w:pPr>
              <w:pStyle w:val="Normal"/>
              <w:widowControl/>
              <w:spacing w:lineRule="atLeast" w:line="400" w:before="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本文摘錄自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本院眼科主任許紋銘教授著作『全方位護眼指南』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版權所有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歡迎參閱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請勿翻印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31:00Z</dcterms:created>
  <dc:creator>tmu</dc:creator>
  <dc:description/>
  <cp:keywords/>
  <dc:language>en-US</dc:language>
  <cp:lastModifiedBy>tmu</cp:lastModifiedBy>
  <dcterms:modified xsi:type="dcterms:W3CDTF">2010-12-31T06:31:00Z</dcterms:modified>
  <cp:revision>1</cp:revision>
  <dc:subject/>
  <dc:title>嬰幼兒的嚴重眼疾</dc:title>
</cp:coreProperties>
</file>