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糖尿病視網膜病變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4"/>
              <w:gridCol w:w="3722"/>
            </w:tblGrid>
            <w:tr>
              <w:trPr/>
              <w:tc>
                <w:tcPr>
                  <w:tcW w:w="4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37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許紋銘教授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0/01/26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color w:val="993300"/>
                <w:kern w:val="0"/>
                <w:sz w:val="28"/>
              </w:rPr>
              <w:t xml:space="preserve">~ </w:t>
            </w:r>
            <w:r>
              <w:rPr>
                <w:rFonts w:cs="新細明體;PMingLiU"/>
                <w:b/>
                <w:color w:val="993300"/>
                <w:kern w:val="0"/>
                <w:sz w:val="28"/>
              </w:rPr>
              <w:t>成年人致盲的三大原因之一。患糖尿病愈久罹患此症之機率愈高</w:t>
            </w:r>
            <w:r>
              <w:rPr>
                <w:b/>
                <w:color w:val="993300"/>
                <w:kern w:val="0"/>
                <w:sz w:val="28"/>
              </w:rPr>
              <w:t>~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什麼是糖尿病視網膜病變？糖尿病患一定會發生這種眼疾嗎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糖尿病是因胰島素分泌失常，導致身體利用及儲存血糖能力障礙的全身性疾病。其特點有：高血糖、口渴、多尿、全身血管病變。在眼睛方面，可以造成白內障、青光眼、視網膜病變，而引起視力減退甚至視力喪失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「糖尿病視網膜病變」是糖尿病的併發症，乃由於視網膜血管產生傷害而引起血液的滲漏，造成視網膜組織傷害，所視影像變成模糊、扭曲或部分喪失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糖尿病病史愈久，造成視網膜病變的危險性愈高。患病十五年以上者，約有百分之八十會產生視網膜病變。而「青年型糖尿病」病患，也較容易產生視網膜病變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此病是成年人致盲的三大原因之一（另二種為青光眼及黃斑病變）。糖尿病若未予治療，則引起失明的機會為一般人的二十五倍。可是，由於診斷及治療方法之進步，目前只有一小部份病患會引起嚴重的視力問題。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為什麼會發生「糖尿病視網膜病變」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糖尿病視網膜病變之原因，目前為止並不十分清楚。可是，糖尿病會傷害到全身許多部位的小血管，如腎臟、周邊神經、視網膜等已是大家所知道的。高血壓及懷孕，會加速糖尿病視網膜病變的惡化。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糖尿病視網膜病變有幾種型態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此症可分為兩種型態：基幕性視網膜病變、增殖性視網膜病變。</w:t>
            </w:r>
          </w:p>
          <w:p>
            <w:pPr>
              <w:pStyle w:val="Normal"/>
              <w:widowControl/>
              <w:spacing w:lineRule="atLeast" w:line="400"/>
              <w:ind w:left="78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基幕性視網膜病變：為早期之糖尿病視網膜症。在此時期，視網膜的細小血管變窄或阻塞，其他血管則擴大形成囊狀。</w:t>
            </w:r>
          </w:p>
          <w:p>
            <w:pPr>
              <w:pStyle w:val="Normal"/>
              <w:widowControl/>
              <w:spacing w:lineRule="atLeast" w:line="40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這些病態的小血管會滲漏血液及液體，引起視網膜水腫或形成滲出物沉積於視網膜。此時之視力仍未受到很大影響。但若繼續惡化，視力將逐漸減退。特別是滲出物集中於黃斑部引起黃斑水腫，則閱讀將極困難。</w:t>
            </w:r>
          </w:p>
          <w:p>
            <w:pPr>
              <w:pStyle w:val="Normal"/>
              <w:widowControl/>
              <w:spacing w:lineRule="atLeast" w:line="400"/>
              <w:ind w:left="78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增殖性視網膜病變：乃新生的異常血管在視網膜表面，或在視神經乳頭開始生長的時期。</w:t>
            </w:r>
          </w:p>
          <w:p>
            <w:pPr>
              <w:pStyle w:val="Normal"/>
              <w:widowControl/>
              <w:spacing w:lineRule="atLeast" w:line="40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由於這些新生血管的血管壁較脆弱，容易破裂造成血液流到玻璃體。玻璃體出血混濁會擋住光線，引起視力模糊。</w:t>
            </w:r>
          </w:p>
          <w:p>
            <w:pPr>
              <w:pStyle w:val="Normal"/>
              <w:widowControl/>
              <w:spacing w:lineRule="atLeast" w:line="40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此外，這些異常的血管會長成為疤瘢組織，而經由結疤組織可將視網膜拉開，形成視網膜剝離。</w:t>
            </w:r>
          </w:p>
          <w:p>
            <w:pPr>
              <w:pStyle w:val="Normal"/>
              <w:widowControl/>
              <w:spacing w:lineRule="atLeast" w:line="40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不正常的血管也可以沿著瞳孔的邊緣生長（在虹膜組織上），阻礙房水的排流而引起青光眼（稱為新生血管性青光眼）。這一型的視網膜病變較嚴重。大約百分之二十的糖尿病病患會產生此種病變，而造成嚴重的視力喪失。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糖尿病視網膜病變有那些症狀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在症狀方面，視力會逐漸模糊。這是因為黃斑部水腫所引起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但是大部份基幕性視網膜病變之病患，其視力並未受到影響，因為黃斑部仍很正常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若增殖型病變引起出血時，雖然不會疼痛，但是視力將遽減。所以除非檢查眼底，否則早期的視網膜病變將無法被發現。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如何治療糖尿病視網膜病變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當視網膜病變被診斷出來後，眼科醫師都會考慮病患的病史、年齡、生活方式及視網膜傷害程度，再決定治療方針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許多病例並不需要接受治療，而只須定期追蹤觀察即可。而一些病例，則須緊急治療，防止病情惡化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除了控制血糖穩定之外，「雷射治療」是一項效果顯著、也受肯定的方法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雷射是一種光線，可以將組織凝固燒灼。使用強束雷射光對準已損傷之視網膜燒灼，將滲漏的微血管封閉或凝固，來防止黃斑部水腫；周邊視網膜也給予雷射光凝固治療，可以減少視網膜新生血管的增生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雷射治療不須切開眼睛，且可以在門診施行。若視網膜病變早期被診斷出來，雷射光凝固治療可以阻止視力喪失。對於嚴重的增殖型病變，雷射治療也可以降低視力損傷之機會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除了雷射治療外，「玻璃體切除手術」也是效果不錯的方法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若玻璃體出血而混濁，一段時間（通常六個月）無法清澈者，則採用「玻璃體切除術」。這是一種顯微手術，乃將充滿血液或血塊之玻璃體切除，再以清澈之液體替代。大約百分之七十病患可因而改善視力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某些病例，若玻璃體出血持續存在，則可以採用「視網膜冷凍治療」。此治療有助於異常血管之收縮，減少再度出血之機會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成功的治療，不只需要早期診斷早期治療，也需要病患的配合及飲食的控制。至於一般身體的活動則不受限制。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糖尿病視網膜病變可以預防嗎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由於糖尿病視網膜病變，可能毫無症狀。因此，糖尿病患者必須至少每半年接受一次眼部檢查。大部分病例，若能小心調養，將糖尿病控制良好，並按時接受眼底檢查，可以降低視網膜病變的發生機率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本文摘錄自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  <w:szCs w:val="20"/>
              </w:rPr>
              <w:t>本院眼科主任許紋銘教授著作『全方位護眼指南』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版權所有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  <w:szCs w:val="20"/>
              </w:rPr>
              <w:t>歡迎參閱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  <w:szCs w:val="20"/>
              </w:rPr>
              <w:t>請勿翻印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27:00Z</dcterms:created>
  <dc:creator>tmu</dc:creator>
  <dc:description/>
  <cp:keywords/>
  <dc:language>en-US</dc:language>
  <cp:lastModifiedBy>tmu</cp:lastModifiedBy>
  <dcterms:modified xsi:type="dcterms:W3CDTF">2010-12-31T06:27:00Z</dcterms:modified>
  <cp:revision>1</cp:revision>
  <dc:subject/>
  <dc:title>糖尿病視網膜病變</dc:title>
</cp:coreProperties>
</file>