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鞏膜炎與上鞏膜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4"/>
              <w:gridCol w:w="3722"/>
            </w:tblGrid>
            <w:tr>
              <w:trPr/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鞏膜炎常伴隨全身性疾病</w:t>
            </w:r>
            <w:r>
              <w:rPr>
                <w:rFonts w:eastAsia="Times New Roman;Times New Roman"/>
                <w:b/>
                <w:color w:val="993300"/>
                <w:kern w:val="0"/>
                <w:sz w:val="28"/>
              </w:rPr>
              <w:t xml:space="preserve"> 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ind w:firstLine="1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什麼是鞏膜炎？為何會發生鞏膜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鞏膜就是一般所稱的「眼白」，為一致密且鮮少血管的結締組織；上鞏膜為鞏膜上方的一層薄的血管彈性組織。鞏膜炎係深層鞏膜組織發炎，所以也叫深層鞏膜炎。鞏膜炎的發生原因通常不明，但患者常會伴隨全身性疾病，如類風濕性關節炎、</w:t>
            </w:r>
            <w:r>
              <w:rPr>
                <w:kern w:val="0"/>
              </w:rPr>
              <w:t>Sjogren</w:t>
            </w:r>
            <w:r>
              <w:rPr>
                <w:rFonts w:cs="新細明體;PMingLiU"/>
                <w:kern w:val="0"/>
              </w:rPr>
              <w:t>氏症候群、紅斑性狼瘡、復發性多發軟骨炎等疾病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鞏膜炎與上鞏膜炎如何區別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鞏膜炎好發在老年人、病程較長且較痛、常伴隨全身性疾病；上鞏膜炎好發在年輕人、發作快、病程短、稍微刺激、較容易自癒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鞏膜炎有哪些臨床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眼睛紅，鞏膜水腫，中或重度疼痛，半夜痛醒等症狀，見於典型的鞏膜炎患者。眼球常會有壓痛，視力常稍滅，且眼壓可能微昇。眼部檢查可見角膜炎及葡萄膜炎的情況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鞏膜炎，上鞏膜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鞏膜炎如果不伴隨全身性疾病，可用局部、口服、或靜脈注射類固醇，也可合併非皮質類固醇消炎藥，如水楊酸鈉等來治療。如伴隨全身性疾病，需針對其疾病作特殊治療。輕微的上鞏膜炎可以只投予人工淚液來舒緩症狀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鞏膜炎或上鞏膜炎會復發嗎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兩者皆有復發的可能，尤其是鞏膜炎常不定時復發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復發性多軟骨炎為何伴隨鞏膜炎發生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復發性多軟骨炎常生於耳朵的軟骨，兩個耳朵呈現多處的軟骨炎症病灶。受侵犯的耳朵有微熱且疼痛。這是一種自體免疫症病，常以鞏膜炎的症表現出來，鞏膜的組織中有類似軟骨的成份。因此，發現有鞏膜炎時，可以順道檢查耳朵是否有多發性軟骨炎的情形。此症之治療則以類固醇藥劑口服為主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2:00Z</dcterms:created>
  <dc:creator>tmu</dc:creator>
  <dc:description/>
  <cp:keywords/>
  <dc:language>en-US</dc:language>
  <cp:lastModifiedBy>tmu</cp:lastModifiedBy>
  <dcterms:modified xsi:type="dcterms:W3CDTF">2010-12-31T06:22:00Z</dcterms:modified>
  <cp:revision>1</cp:revision>
  <dc:subject/>
  <dc:title>鞏膜炎與上鞏膜炎</dc:title>
</cp:coreProperties>
</file>