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認識夜間磨牙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77"/>
              <w:gridCol w:w="4299"/>
            </w:tblGrid>
            <w:tr>
              <w:trPr/>
              <w:tc>
                <w:tcPr>
                  <w:tcW w:w="39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42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郭雲鼎主任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02/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   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部分的人都曾有過在睡眠時不自覺的咬合牙齒，或上下顎來回移動造成牙齒摩擦的經驗，有時這種磨牙所發出的噪音甚至會干擾到周圍的人，進而影響到睡眠品質，究竟這種夜間磨牙的現像算不算是病症？需不需要治療呢？</w:t>
            </w:r>
          </w:p>
          <w:p>
            <w:pPr>
              <w:pStyle w:val="Normal"/>
              <w:widowControl/>
              <w:spacing w:lineRule="atLeast" w:line="40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【認識夜間磨牙】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麼是夜間磨牙？一般來說，在睡眠狀態下上下牙齒無意識不自主的互相咬合、磨擦，並且造成上下牙齒咬合面強力的撞擊，伴隨著下顎的移動，常會發出『喀、喀』的巨大聲響。也有少部分的患者僅出現上下牙齒強力咬緊，並無下顎移動及生響的症狀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雖然大部分的人都有過夜間磨牙的經驗，但只有在其發生的頻率高、時間長、以及磨牙的強度大時，我們將之稱為一種病症，且需要進行積極的治療。 </w:t>
            </w:r>
          </w:p>
          <w:p>
            <w:pPr>
              <w:pStyle w:val="Normal"/>
              <w:widowControl/>
              <w:spacing w:lineRule="atLeast" w:line="400" w:before="28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夜間磨牙形成的因素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事實上，在睡眠時強力的磨牙是神經肌肉系統的一種自動反射，發生時人們是無意識且不自主的，一般大都認為夜間磨牙是一種緊張的徵候，也就是在日間情緒的壓力越大，越易導致夜間磨牙的引發，但近年來學者也有幾項研究顯示出其他的原因，依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Nadler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區分為四種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局部因素：由於牙齒的咬合不正所致。患者由於上下牙不能很適當的碰在一起，常會有一種下意識的意念，想要使多處的牙齒接觸，此時，肌肉便會拉著下顎到一個可獲得較多接觸點的地方，但是，當下顎移到心位置時，又有一些其他無法咬合的位置，於是下顎又會想尋找一個更好的位置以利上下牙齒更多的接觸，但到另一新位置時，又想找其他位置，如此反覆循環移動，形成了夜間磨牙現象。值得一提的是，在兒童換牙期時，特別會有這種現象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全身因素：腸胃道障礙、內分泌不平衡、過敏、營養不良、寄生蟲感染等都可能與它有關，不過往往很難加以確定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心理因素：情緒不穩時、壓力過大時或是受到驚嚇以及下意識隱藏情緒不表達時，身體會藉由不同的方式表現出來或發出警示，夜間磨牙便是其中之一。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職業因素：運動家及從事非常仔細的工作者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例如鐘錶匠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等可能產生自發性磨牙，其他有習慣嚼口香糖、咬鉛筆或煙草者，也常有這種現象。 </w:t>
            </w:r>
          </w:p>
        </w:tc>
      </w:tr>
    </w:tbl>
    <w:p>
      <w:pPr>
        <w:pStyle w:val="Normal"/>
        <w:widowControl/>
        <w:spacing w:lineRule="atLeast" w:line="400"/>
        <w:rPr/>
      </w:pPr>
      <w:r>
        <w:rPr/>
        <w:t xml:space="preserve"> 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16:00Z</dcterms:created>
  <dc:creator>tmu</dc:creator>
  <dc:description/>
  <cp:keywords/>
  <dc:language>en-US</dc:language>
  <cp:lastModifiedBy>tmu</cp:lastModifiedBy>
  <dcterms:modified xsi:type="dcterms:W3CDTF">2010-12-31T06:16:00Z</dcterms:modified>
  <cp:revision>1</cp:revision>
  <dc:subject/>
  <dc:title>認識夜間磨牙</dc:title>
</cp:coreProperties>
</file>