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過敏性結膜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4299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過敏性結膜炎可以治標，但不易治本</w:t>
            </w:r>
            <w:r>
              <w:rPr>
                <w:rFonts w:eastAsia="Times New Roman;Times New Roman"/>
                <w:b/>
                <w:color w:val="993300"/>
                <w:kern w:val="0"/>
                <w:sz w:val="28"/>
              </w:rPr>
              <w:t xml:space="preserve"> 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過敏性結膜炎」是如何發生的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過敏性結膜炎是由於眼結膜接觸過敏原而引起的一種反應。致病原因可以是本身體質因素，也可能是環境因素。環境因素大概有季節的氣候變化、空氣品質不佳以及配戴隱形眼鏡相關等三項因素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季節氣候變化或空氣品質不佳為何會引起過敏性結膜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季節變化，特別是春夏交替之際，空氣中會瀰漫著許多植物的花粉或孢子，有過敏體質的人一旦接觸這些過敏原，就會引起過敏性結膜炎。空氣污染，如：灰塵、煙霧、塵</w:t>
            </w:r>
            <w:r>
              <w:rPr>
                <w:rFonts w:cs="新細明體;PMingLiU"/>
                <w:kern w:val="0"/>
              </w:rPr>
              <w:t>?</w:t>
            </w:r>
            <w:r>
              <w:rPr>
                <w:rFonts w:cs="新細明體;PMingLiU"/>
                <w:kern w:val="0"/>
              </w:rPr>
              <w:t>、化學藥品、黴菌等過敏原的刺激，也會產生過敏性結膜炎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配戴隱形眼鏡為何與過敏性結膜炎有關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隱形眼鏡本身或隱形眼鏡清洗浸泡的藥水都有可能。由於隱形眼鏡上有時會有蛋白質或眼分泌物的沈積，因而磨損結膜上皮細胞。附著於鏡片上的抗原，會引發免疫反應，形成巨大乳頭狀結膜炎（</w:t>
            </w:r>
            <w:r>
              <w:rPr>
                <w:kern w:val="0"/>
              </w:rPr>
              <w:t>giant papillary conjunctivitis</w:t>
            </w:r>
            <w:r>
              <w:rPr>
                <w:rFonts w:cs="新細明體;PMingLiU"/>
                <w:kern w:val="0"/>
              </w:rPr>
              <w:t>）。清洗或浸泡的藥水中含有汞或防腐劑，也會造成過敏反應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有一種叫做「春季結膜炎」，是怎麼一回事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春季結膜炎又稱為「春季卡他兒」，卡他兒的意思是「不停地流」。它是一種過敏性結膜炎，它的過敏原可能是花粉、寵物的毛屑、陽光、灰塵。患者常伴有異位性皮膚炎。</w:t>
            </w: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歲以前的小孩較常患病，持續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年，大多數在青春期以後，過敏症狀會自行緩解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過敏性結膜炎有哪些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兩眼劇癢是最大的特徵。另外，會有眼睛紅、黏性的分泌物、灼熱感及怕光等症狀，甚至會流鼻水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過敏性結膜炎？如何預防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避免過敏原是最重要的。譬如說，少到戶外花粉含量較多的地方，使用空氣清淨機過濾污濁的空氣，定期清洗棉被、枕頭、地毯。另外，配戴隱形眼鏡要注意選用不含汞的藥水，或是改戴拋棄式隱形眼鏡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治療則要依個人的症狀而定。一般而言，點用去過敏眼藥水可以舒緩症狀，加上微血管收縮劑也有幫助。急性過敏則可給予眼部冰敷，加上局部點用類固醇眼藥水。但要特別注意的是，不可長期點用類固醇眼藥水，以免發生青光眼或白內障等後遺症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5:00Z</dcterms:created>
  <dc:creator>tmu</dc:creator>
  <dc:description/>
  <cp:keywords/>
  <dc:language>en-US</dc:language>
  <cp:lastModifiedBy>tmu</cp:lastModifiedBy>
  <dcterms:modified xsi:type="dcterms:W3CDTF">2010-12-31T06:05:00Z</dcterms:modified>
  <cp:revision>1</cp:revision>
  <dc:subject/>
  <dc:title>過敏性結膜炎</dc:title>
</cp:coreProperties>
</file>