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蜂窩組織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4661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風濕免疫科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、什麼是蜂窩組織炎？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蜂窩組織炎是一種皮膚性疾病，此種疾病通常在病灶處會出現觸痛、皮膚紅腫之情形，當紅腫情形開始擴大時即會出現發燒、寒顫、多汗及病灶之淋巴結處腫脹現象。</w:t>
            </w:r>
          </w:p>
          <w:p>
            <w:pPr>
              <w:pStyle w:val="Normal"/>
              <w:widowControl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蜂窩組織炎的導因是什麼？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主要是受到細菌的感染，主要的菌種為葡萄球菌及鏈球菌。罹患有糖尿病或是免疫系統損傷之個案（如：愛滋病或因服用藥物而損傷到免疫系統之病患），也特別容易發生此種疾病。</w:t>
            </w:r>
          </w:p>
          <w:p>
            <w:pPr>
              <w:pStyle w:val="Normal"/>
              <w:widowControl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蜂窩組織炎的症狀有哪些？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患處皮膚會出現發紅、腫脹、發熱、疼痛之情形，皮膚呈現橘皮狀，有時會出現膿瘍現象；還可能伴有倦怠、頭痛、嘔吐等症狀。</w:t>
            </w:r>
          </w:p>
          <w:p>
            <w:pPr>
              <w:pStyle w:val="Normal"/>
              <w:widowControl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、蜂窩組織炎易發生在哪些地方？</w:t>
            </w:r>
          </w:p>
          <w:p>
            <w:pPr>
              <w:pStyle w:val="Normal"/>
              <w:widowControl/>
              <w:spacing w:lineRule="atLeast" w:line="400"/>
              <w:ind w:left="6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出現在皮膚較深層的區域（真皮及皮下組織）；亦特別好發於外傷的部位，如：接近潰瘍部位的皮膚或手術傷口、部位。</w:t>
            </w:r>
          </w:p>
          <w:p>
            <w:pPr>
              <w:pStyle w:val="Normal"/>
              <w:widowControl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、蜂窩組織炎該如何治療？</w:t>
            </w:r>
          </w:p>
          <w:p>
            <w:pPr>
              <w:pStyle w:val="Normal"/>
              <w:widowControl/>
              <w:spacing w:lineRule="atLeast" w:line="40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醫師會先評估發炎的原因、細菌培養的檢驗結果來給予全身性的抗生素，連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。</w:t>
            </w:r>
          </w:p>
          <w:p>
            <w:pPr>
              <w:pStyle w:val="Normal"/>
              <w:widowControl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、日常生活的注意事項有哪些？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96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臥床休息，病灶處應限制活動，以防感染源散佈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96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體溫變化及發紅處擴散情形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96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使用冰枕或黃藥水浸泡患處，以減輕腫脹及發炎現象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96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增加水份之攝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日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c.c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96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持患處皮膚之清潔乾燥，勿自行塗抹藥膏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96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有發燒或發紅處擴散情形，應立即就醫以免延誤病情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2:00Z</dcterms:created>
  <dc:creator>tmu</dc:creator>
  <dc:description/>
  <cp:keywords/>
  <dc:language>en-US</dc:language>
  <cp:lastModifiedBy>tmu</cp:lastModifiedBy>
  <dcterms:modified xsi:type="dcterms:W3CDTF">2010-12-31T06:02:00Z</dcterms:modified>
  <cp:revision>1</cp:revision>
  <dc:subject/>
  <dc:title>蜂窩組織炎</dc:title>
</cp:coreProperties>
</file>