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眼圈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8"/>
              <w:gridCol w:w="5608"/>
            </w:tblGrid>
            <w:tr>
              <w:trPr/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我是一位三十多歲的家庭主婦。近幾年來，兩眼周邊皮膚，特別是下眼皮呈現「黑眼圈」，休息不足時，更加明顯。請問，為什麼會產生黑眼圈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「黑眼圈」形成的原因，就學理而言，是因為眼眶部位的眼皮顏色較暗所呈現的外觀。它與眼皮本身的色素多寡、眼皮內的血管血流顏色、以及光線投射方向等因素有關。</w:t>
            </w:r>
          </w:p>
          <w:p>
            <w:pPr>
              <w:pStyle w:val="Normal"/>
              <w:widowControl/>
              <w:spacing w:lineRule="atLeast" w:line="400"/>
              <w:ind w:left="480"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由於眼瞼皮膚是全身皮膚中最薄的，所以皮膚之色素或皮膚下之血流顏色，都容易反映、呈現在眼皮表面。此外當光線投射時，會在突出物的背凹處呈現陰影。例如，由鼻子右側來的光線會在左側內眼角處見到陰影，因此該部位看起來就稍暗。同理，眼袋下方的背凹處也會呈現陰影。</w:t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形成「黑眼圈」的原因有六：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遺傳體質：患者的眼輪匝肌先天性就較肥厚，或是眼瞼皮膚的色素，先天體質就比鄰近部位的皮膚色素深暗而量也多，所以顯現出暗灰色眼圈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化妝品的色素顆粒滲透：常用化妝品者，可能有某些深色的化妝品微粒滲透到眼皮內。久之，則呈現黑眼圈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過度疲勞：當過度疲勞且休息不足時，由於自主神經失調，血管血流循環不暢，引起眼輪匝肌及眼瞼皮膚的靜脈血流鬱塞。因為靜脈血的顏色較暗，所以呈現在眼皮的就是暗灰色的眼圈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靜脈曲張：眼窩或眼瞼的靜脈瘤或靜脈曲張，以及眼瞼長期水腫，也會引起靜脈血鬱塞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rFonts w:cs="新細明體;PMingLiU"/>
                <w:kern w:val="0"/>
              </w:rPr>
              <w:t>睡眠不足：睡眠不足容易引起眼部靜脈血流鬱塞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外傷：眼窩或眼瞼的挫傷，會引起皮下出血，而形成「黑眼圈」的外觀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消除惱人的黑眼圈？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消除或減少黑眼圈的程度，可採用以下的方法：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由於眼窩或眼瞼的靜脈瘤或靜脈曲張所引起的黑眼圈，可考慮手術矯治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由於化妝品微粒滲透所引起者，則停用化妝品，或考慮改用其他品質較佳之化妝品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充份的睡眠及休息，可改善由於過度疲勞所引起的黑眼圈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熱敷、按摩，可改善眼部的血液循環，減少靜脈鬱血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演戲或拍照時，可調整頭部姿勢，或借助燈光投射角度來「遮蓋」弱點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由於遺傳體質所引起者，則淡然處之；或考慮以化妝品來「補救」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本文摘錄自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版權所有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歡迎參閱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48:00Z</dcterms:created>
  <dc:creator>tmu</dc:creator>
  <dc:description/>
  <cp:keywords/>
  <dc:language>en-US</dc:language>
  <cp:lastModifiedBy>tmu</cp:lastModifiedBy>
  <dcterms:modified xsi:type="dcterms:W3CDTF">2010-12-31T05:48:00Z</dcterms:modified>
  <cp:revision>1</cp:revision>
  <dc:subject/>
  <dc:title>黑眼圈</dc:title>
</cp:coreProperties>
</file>