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黃斑部退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5"/>
              <w:gridCol w:w="4661"/>
            </w:tblGrid>
            <w:tr>
              <w:trPr/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4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color w:val="993300"/>
                <w:kern w:val="0"/>
                <w:sz w:val="28"/>
              </w:rPr>
              <w:t xml:space="preserve">~ </w:t>
            </w:r>
            <w:r>
              <w:rPr>
                <w:rFonts w:cs="新細明體;PMingLiU"/>
                <w:b/>
                <w:color w:val="993300"/>
                <w:kern w:val="0"/>
                <w:sz w:val="28"/>
              </w:rPr>
              <w:t>此症常侵襲老年人，大多是無法痊癒的，但不致引起全盲</w:t>
            </w:r>
            <w:r>
              <w:rPr>
                <w:b/>
                <w:color w:val="993300"/>
                <w:kern w:val="0"/>
                <w:sz w:val="28"/>
              </w:rPr>
              <w:t>~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「黃斑部退化」是什麼樣的情形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首先，讓我們了解「黃斑部」的位置。當眼睛直視前方，光線經由眼角膜及水晶體，而聚焦於視網膜上之點，稱為黃斑部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視網膜猶如相機之底片，可以接受影像。黃斑是視網膜中心極小之一部份，我們的中心視力、閱讀、及其他精細工作之視力皆須靠它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「黃斑部退化」是黃斑遭受傷害或破壞，引起影像之中心部模糊不清，猶如相片中心有一模糊區一樣，而其他區之影像則仍清澈可見。所以，此病並不會引起全盲，卻會引起閱讀或近距離視物的困擾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雖然此病大都發生於老年人，但年紀老化並不一定會發生此種中心視力喪失的病症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黃斑部退化有那些致病原因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最常見的黃斑部退化的型態，稱為「老年退行性黃斑部退化症」，約佔「黃斑部退化」病例的百分之七十，與年紀老化有關。其原因乃黃斑部組織破壞或變薄所引起，百分之十的黃斑部退化，歸類為「滲出性黃斑退化」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正常狀況下，黃斑部與脈絡膜之間，有一層極薄之組織保護著。有時，脈絡膜血管破裂或漏洩而產生瘢疤，就可導致新生血管長到結疤組織中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這些新生血管特別脆弱，容易破裂且滲漏。血液和滲漏液破壞黃斑的組織，並造成進一步的結疤，視力因而變得模糊且視物有扭曲的現象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其他型態之黃斑部退化為遺傳性，可發生於少年人，稱為「少年型黃斑退化」。這並非年齡老化的關係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此外，長期吸菸、眼部外傷、感染、炎症等因素，也會傷害黃斑部的精緻組織，妨礙中心視力。</w:t>
            </w:r>
          </w:p>
          <w:p>
            <w:pPr>
              <w:pStyle w:val="Normal"/>
              <w:widowControl/>
              <w:spacing w:lineRule="atLeas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黃斑部退化有那些症狀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黃斑部退化會因侵犯程度不同而有不同的症狀。若只侵犯單一眼，則早期的黃斑部退化很難被注意到，特別是另一眼是正常時。可是，若兩眼被侵犯，則閱讀及近距工作變得極困難。色覺可能成為昏暗，紙上某些字形看來變為模糊，直線變為扭曲，這些都是黃斑部退化的症狀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如何診斷「黃斑部退化」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眼科醫師可藉由眼底鏡檢查黃斑部，以色覺檢查，或眼底螢光血管攝影檢查來診斷黃斑部退化症。若家族成員有視網膜問題者，也須接受檢查。要早期診斷此病，且須定期接受眼底檢查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黃斑部退化有沒有好的治療方法？會不會痊癒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目前為止，黃斑部退化是無法痊癒的。使用「眼用雷射」或許可以阻止滲出型黃斑部退化之擴散。然而，治療須在此病的早期才有效。近幾年來採用「光動力療法」有不錯的療效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若視力已受損，則低視能「助視器」通常可以改善視力。將一些可放大影像的配備，裝設在眼鏡上，或是手持式放大鏡、望遠鏡、特製的電視機，皆為適用之助視器具。這些器具可由眼科醫師處方，或由低視能治療中心配戴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此外，閱讀及工作時，加強照明也有助益。所看的書本、報紙採用大字體印刷也有所幫助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本文摘錄自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本院眼科主任許紋銘教授著作『全方位護眼指南』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版權所有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歡迎參閱</w:t>
            </w:r>
            <w:r>
              <w:rPr>
                <w:rFonts w:eastAsia="Times New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47:00Z</dcterms:created>
  <dc:creator>tmu</dc:creator>
  <dc:description/>
  <cp:keywords/>
  <dc:language>en-US</dc:language>
  <cp:lastModifiedBy>tmu</cp:lastModifiedBy>
  <dcterms:modified xsi:type="dcterms:W3CDTF">2010-12-31T05:47:00Z</dcterms:modified>
  <cp:revision>1</cp:revision>
  <dc:subject/>
  <dc:title>黃斑部退化</dc:title>
</cp:coreProperties>
</file>