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10-1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10-11-0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/>
      </w:pPr>
      <w:r>
        <w:rPr>
          <w:rFonts w:cs="Arial" w:ascii="Arial" w:hAnsi="Arial"/>
          <w:color w:val="000000"/>
          <w:kern w:val="0"/>
          <w:sz w:val="15"/>
          <w:szCs w:val="15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標楷體" w:hAnsi="標楷體" w:eastAsia="標楷體" w:cs="新細明體;PMingLiU"/>
          <w:b/>
          <w:b/>
          <w:bCs/>
          <w:color w:val="FF0066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FF0066"/>
          <w:kern w:val="0"/>
          <w:sz w:val="36"/>
          <w:szCs w:val="36"/>
        </w:rPr>
        <w:t>新生兒水分補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>◎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臺北醫學大學附設醫院 產後護理之家張容慈護理師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◎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FF0000"/>
          <w:kern w:val="0"/>
          <w:sz w:val="20"/>
          <w:szCs w:val="20"/>
        </w:rPr>
        <w:t>新生兒不需額外給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不論母奶或配方奶，它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80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％都是水分，如果寶寶按時間喝奶，在營養和水分的供應上應是足夠，理論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6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個月以前的寶寶是不需要額外喝水。另外，由於新生兒的吞嚥功能尚未健全，單純的白開水對寶寶來說太稀，容易嗆到，所以也不適合單獨補充，所以「通常給新生兒單獨喝水的目的是——清潔口腔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20"/>
          <w:szCs w:val="20"/>
        </w:rPr>
      </w:pPr>
      <w:r>
        <w:rPr>
          <w:rFonts w:cs="Arial"/>
          <w:b/>
          <w:bCs/>
          <w:color w:val="FF0000"/>
          <w:kern w:val="0"/>
          <w:sz w:val="20"/>
          <w:szCs w:val="20"/>
        </w:rPr>
        <w:t>葡萄、蜂蜜等糖水不宜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對於老一輩的人說：在兩次餵奶中間，可以葡萄糖水來增加寶寶的營養，以及糖水可以去胎火等說法。西醫並沒有這種說法，喝糖水是萬萬使不得，寶寶不但沒有補充到營養，害處還很多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以下是喝糖水的缺點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.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甜味容易滿足食欲，反而使寶寶正餐的奶水不願意吃，而失去原本該有的營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95250</wp:posOffset>
            </wp:positionV>
            <wp:extent cx="375729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.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糖分過高會導致脹氣，寶寶一旦脹氣，不但不喝奶，還容易哭鬧不止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糖水在口腔內若停留過久，讓寶寶的脆弱乳齒提早破壞（齲齒）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另外，也有人會給寶寶喝蜂蜜水，在蜂蜜來源無法確認的情況下，最好別給寶寶喝，萬一有肉毒桿菌則後果不堪設想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個月後開始單獨補水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新生兒的活動力不多，水分消耗少，可以不喝水。但是，寶寶長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個月大以後，活動力、新陳代謝都增加，則可以開始另外給他喝水。建議在寶寶喝完奶後，在兩餐中間補充水分。如果是已經長牙的孩子，還可以在喝水時清潔口腔中的奶渣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color w:val="000000"/>
          <w:kern w:val="0"/>
          <w:sz w:val="20"/>
          <w:szCs w:val="20"/>
        </w:rPr>
        <w:t>6</w:t>
      </w:r>
      <w:r>
        <w:rPr>
          <w:rFonts w:ascii="新細明體;PMingLiU" w:hAnsi="新細明體;PMingLiU" w:cs="Arial"/>
          <w:b/>
          <w:bCs/>
          <w:color w:val="000000"/>
          <w:kern w:val="0"/>
          <w:sz w:val="20"/>
          <w:szCs w:val="20"/>
        </w:rPr>
        <w:t>個月大以下的新生兒，只要喝奶量足夠，不必額外補充水分，以免發生水中毒危害生命，新生兒的腎臟發育尚未成熟，一旦喝太多水會造成鈉離子流失，進而影響腦部活動。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  <w:kern w:val="0"/>
          <w:lang w:val="en-US" w:eastAsia="en-US"/>
        </w:rPr>
      </w:pPr>
      <w:r>
        <w:rPr>
          <w:rFonts w:cs="Arial" w:ascii="新細明體;PMingLiU" w:hAnsi="新細明體;PMingLiU"/>
          <w:b/>
          <w:bCs/>
          <w:color w:val="000000"/>
          <w:kern w:val="0"/>
          <w:lang w:val="en-US" w:eastAsia="en-US"/>
        </w:rPr>
        <w:drawing>
          <wp:anchor behindDoc="0" distT="0" distB="0" distL="142875" distR="14287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line">
              <wp:posOffset>-600075</wp:posOffset>
            </wp:positionV>
            <wp:extent cx="3175635" cy="3491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2875" distR="14287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line">
              <wp:posOffset>-600075</wp:posOffset>
            </wp:positionV>
            <wp:extent cx="2788285" cy="4324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4:00Z</dcterms:created>
  <dc:creator>臺北醫學大學</dc:creator>
  <dc:description/>
  <cp:keywords/>
  <dc:language>en-US</dc:language>
  <cp:lastModifiedBy>臺北醫學大學</cp:lastModifiedBy>
  <dcterms:modified xsi:type="dcterms:W3CDTF">2011-01-21T02:35:00Z</dcterms:modified>
  <cp:revision>1</cp:revision>
  <dc:subject/>
  <dc:title>期數：第 2010-11 期   發行日期：2010-11-01 </dc:title>
</cp:coreProperties>
</file>