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7"/>
        <w:rPr/>
      </w:pP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數：第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2010-10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  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發行日期：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2010-10-01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spacing w:lineRule="atLeast" w:line="327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27"/>
        <w:jc w:val="center"/>
        <w:outlineLvl w:val="2"/>
        <w:rPr>
          <w:rFonts w:cs="新細明體;PMingLiU"/>
          <w:b/>
          <w:b/>
          <w:bCs/>
          <w:color w:val="006633"/>
          <w:kern w:val="0"/>
          <w:sz w:val="40"/>
          <w:szCs w:val="40"/>
        </w:rPr>
      </w:pPr>
      <w:r>
        <w:rPr>
          <w:rFonts w:cs="新細明體;PMingLiU"/>
          <w:b/>
          <w:bCs/>
          <w:color w:val="006633"/>
          <w:kern w:val="0"/>
          <w:sz w:val="40"/>
          <w:szCs w:val="40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327"/>
        <w:jc w:val="center"/>
        <w:outlineLvl w:val="2"/>
        <w:rPr>
          <w:rFonts w:ascii="新細明體;PMingLiU" w:hAnsi="新細明體;PMingLiU" w:cs="新細明體;PMingLiU"/>
          <w:b/>
          <w:b/>
          <w:bCs/>
          <w:color w:val="006633"/>
          <w:kern w:val="0"/>
        </w:rPr>
      </w:pPr>
      <w:r>
        <w:rPr>
          <w:rFonts w:cs="新細明體;PMingLiU"/>
          <w:b/>
          <w:bCs/>
          <w:color w:val="0000FF"/>
          <w:kern w:val="0"/>
          <w:sz w:val="36"/>
          <w:szCs w:val="36"/>
        </w:rPr>
        <w:t>微創水刀椎間盤抽吸手術迅速解除您的坐骨神經痛</w:t>
      </w:r>
    </w:p>
    <w:p>
      <w:pPr>
        <w:pStyle w:val="Normal"/>
        <w:widowControl/>
        <w:numPr>
          <w:ilvl w:val="0"/>
          <w:numId w:val="0"/>
        </w:numPr>
        <w:spacing w:lineRule="atLeast" w:line="327"/>
        <w:jc w:val="center"/>
        <w:outlineLvl w:val="2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> </w:t>
      </w:r>
    </w:p>
    <w:p>
      <w:pPr>
        <w:pStyle w:val="Normal"/>
        <w:widowControl/>
        <w:numPr>
          <w:ilvl w:val="0"/>
          <w:numId w:val="0"/>
        </w:numPr>
        <w:spacing w:lineRule="atLeast" w:line="327"/>
        <w:jc w:val="center"/>
        <w:outlineLvl w:val="2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color w:val="FF6600"/>
          <w:kern w:val="0"/>
          <w:sz w:val="27"/>
          <w:szCs w:val="27"/>
        </w:rPr>
        <w:t>◎</w:t>
      </w:r>
      <w:r>
        <w:rPr>
          <w:rFonts w:cs="新細明體;PMingLiU"/>
          <w:b/>
          <w:bCs/>
          <w:color w:val="FF6600"/>
          <w:kern w:val="0"/>
          <w:sz w:val="27"/>
          <w:szCs w:val="27"/>
        </w:rPr>
        <w:t>北醫附醫神經外科羅文政醫師◎</w:t>
      </w:r>
    </w:p>
    <w:p>
      <w:pPr>
        <w:pStyle w:val="Normal"/>
        <w:widowControl/>
        <w:numPr>
          <w:ilvl w:val="0"/>
          <w:numId w:val="0"/>
        </w:numPr>
        <w:spacing w:lineRule="atLeast" w:line="327"/>
        <w:jc w:val="center"/>
        <w:outlineLvl w:val="2"/>
        <w:rPr>
          <w:rFonts w:ascii="新細明體;PMingLiU" w:hAnsi="新細明體;PMingLiU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> 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drawing>
          <wp:anchor behindDoc="0" distT="0" distB="0" distL="0" distR="14287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1250" cy="4286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 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5</w:t>
      </w:r>
      <w:r>
        <w:rPr>
          <w:color w:val="000000"/>
        </w:rPr>
        <w:t>歲林先生早上起床時，由於用力打噴嚏後，腰部劇烈疼痛，隨著時間延長，他發現疼痛逐漸放射至左大腿後側，小腿及大腳趾。另一門診案例則是張小姐</w:t>
      </w:r>
      <w:r>
        <w:rPr>
          <w:color w:val="000000"/>
        </w:rPr>
        <w:t>32</w:t>
      </w:r>
      <w:r>
        <w:rPr>
          <w:color w:val="000000"/>
        </w:rPr>
        <w:t>歲上班族，每天都在電腦桌前工作，由於坐著側身伸展拿文件時，忽然瞬間腰部疼痛，隨後發生與上一案例幾乎依樣的疼痛經驗，兩者經檢查後皆證實為腰椎椎間盤突出。</w:t>
      </w:r>
    </w:p>
    <w:p>
      <w:pPr>
        <w:pStyle w:val="Normal"/>
        <w:widowControl/>
        <w:spacing w:lineRule="atLeast" w:line="32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       </w:t>
      </w:r>
      <w:r>
        <w:rPr>
          <w:rFonts w:eastAsia="Times New Roman" w:cs="Times New Roman"/>
          <w:color w:val="000000"/>
          <w:kern w:val="0"/>
        </w:rPr>
        <w:t xml:space="preserve"> </w:t>
      </w:r>
      <w:r>
        <w:rPr>
          <w:rFonts w:cs="新細明體;PMingLiU"/>
          <w:color w:val="000000"/>
          <w:kern w:val="0"/>
        </w:rPr>
        <w:t>椎間盤突出症（俗稱坐骨神經痛）是現代人的文明病，臨床上好發於３０－４０歲，而男性與女性發生比率約２：１（５％與２。５％）。脊椎負責支撐與保護脊椎及血管組織，而此一管狀構造包含骨質脊椎及椎體間的軟骨墊，椎間盤。椎間盤提供吸收垂直的衝擊力外，也讓脊椎保有適當彎曲、伸展、後仰及扭轉的能力。挼長期接受不當受力（如姿勢不良）、外傷（各種運動傷害）、或毒性物質（如抽菸）影響，會導致髓核退化，纖維環結構鬆散，進而引起椎間盤突出，而壓迫腰椎神經根，因此產生臨床症狀下被痛，放射一側（或兩側，少見），臀部、大腿後外側，小腿後側甚至延伸至足背或足底腳趾。椎間盤突出的治療方式，主要是以保守療法為主，包含藥物（非成癮性止痛藥，肌肉鬆弛劑，類固醇等），復建物理治療，傳統民俗療法，或進一步類固醇脊椎注射。若上述治療４～６週仍然無效時，或是出現下列狀況時就需要考慮以外科手術治療，包含馬尾症候群（大小便失禁、困難，下肢無力，麻痺）、明顯神經功能障礙（如單側下肢或腳趾無力）、保守療法無法改善或無法忍痛的疼痛、反覆發作的疼痛症狀。</w:t>
      </w:r>
    </w:p>
    <w:p>
      <w:pPr>
        <w:pStyle w:val="Normal"/>
        <w:widowControl/>
        <w:spacing w:lineRule="atLeast" w:line="32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  <w:t> </w:t>
      </w:r>
    </w:p>
    <w:p>
      <w:pPr>
        <w:pStyle w:val="Normal"/>
        <w:widowControl/>
        <w:spacing w:lineRule="atLeast" w:line="327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/>
          <w:color w:val="000000"/>
          <w:kern w:val="0"/>
        </w:rPr>
        <w:t>        </w:t>
      </w:r>
      <w:r>
        <w:rPr>
          <w:rFonts w:cs="新細明體;PMingLiU"/>
          <w:color w:val="000000"/>
          <w:kern w:val="0"/>
        </w:rPr>
        <w:t>微創水刀椎間盤切吸術應用水於高壓下能具切割能力的特質，在特殊的設計下，經皮穿刺方式進入椎間盤，再以水刀切除抽吸的方式將突出的椎間盤減壓，以達到去除神經壓迫的目的。此一治療方式是以局部麻醉進行，同時傷口約０。３公分，而手術時間短，約１５～３０分鐘，出血量少於１０ｃｃ，且無肌肉切開脊椎弓切除等破壞。同時病患可以選擇當日治療後及回家，或是住一晚，此項治療方法最大優點是纖維環不需要切開破壞，因此在手術後產生椎間盤退化狀況將較目前常用手術少且輕微，而病患術後返回職場工作的時間也較快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由於是經皮穿刺傷口，因此出血及感染率低，且神經傷害或組織傷害機會較少，同時手術後發生沾黏機會也較低。目前已經有</w:t>
      </w:r>
      <w:r>
        <w:rPr>
          <w:color w:val="000000"/>
        </w:rPr>
        <w:t>10</w:t>
      </w:r>
      <w:r>
        <w:rPr>
          <w:color w:val="000000"/>
        </w:rPr>
        <w:t>位病患利用此微創水刀切吸術治療，於兩週內迅速恢復返回工作。因此，此項方法能提供椎間盤突出病患在採用保守治療無效時，更安全、有效率、且併發症較少的嶺一項選擇治療方式。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8:37:00Z</dcterms:created>
  <dc:creator>臺北醫學大學</dc:creator>
  <dc:description/>
  <cp:keywords/>
  <dc:language>en-US</dc:language>
  <cp:lastModifiedBy>臺北醫學大學</cp:lastModifiedBy>
  <dcterms:modified xsi:type="dcterms:W3CDTF">2011-01-18T08:39:00Z</dcterms:modified>
  <cp:revision>1</cp:revision>
  <dc:subject/>
  <dc:title>期數：第 2010-10 期   發行日期：2010-10-01 </dc:title>
</cp:coreProperties>
</file>