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8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8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66CC"/>
          <w:kern w:val="0"/>
          <w:sz w:val="48"/>
          <w:szCs w:val="48"/>
        </w:rPr>
        <w:t>抉擇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28"/>
        </w:rPr>
      </w:pPr>
      <w:r>
        <w:rPr>
          <w:rFonts w:eastAsia="標楷體" w:cs="標楷體" w:ascii="標楷體" w:hAnsi="標楷體"/>
          <w:b/>
          <w:bCs/>
          <w:color w:val="6600CC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6600CC"/>
          <w:kern w:val="0"/>
          <w:sz w:val="27"/>
          <w:szCs w:val="27"/>
        </w:rPr>
        <w:t>北醫附醫精神科鐘國軒醫師◎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spacing w:lineRule="atLeast" w:line="327"/>
        <w:ind w:firstLine="961"/>
        <w:jc w:val="both"/>
        <w:rPr>
          <w:rFonts w:ascii="Arial" w:hAnsi="Arial" w:cs="Arial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</w:rPr>
        <w:t>在單親家庭長大的周小姐（化名），似乎在感情上的空缺，讓她總是在人生的定位上飄浮不定，雖然帶著笑容來看我，但笑容背後的苦卻是掩蓋不住。從事服務業的她，因為工作的關係與長期感情的挫折，約有四五年的時間，服用多種安眠藥物，同時飲酒量已達成癮及依賴的程度。</w:t>
      </w:r>
    </w:p>
    <w:p>
      <w:pPr>
        <w:pStyle w:val="Normal"/>
        <w:spacing w:lineRule="atLeast" w:line="327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我喝酒、吃藥都來，因為我也不知道該怎麼辦。」周小姐無奈的說。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所以今天來找我，是要</w:t>
      </w:r>
      <w:r>
        <w:rPr>
          <w:rFonts w:ascii="Arial" w:hAnsi="Arial" w:cs="Arial"/>
          <w:color w:val="000000"/>
          <w:kern w:val="0"/>
        </w:rPr>
        <w:t>…</w:t>
      </w:r>
      <w:r>
        <w:rPr>
          <w:rFonts w:ascii="新細明體;PMingLiU" w:hAnsi="新細明體;PMingLiU" w:cs="Arial"/>
          <w:color w:val="000000"/>
          <w:kern w:val="0"/>
        </w:rPr>
        <w:t>？</w:t>
      </w:r>
      <w:r>
        <w:rPr>
          <w:rFonts w:ascii="Arial" w:hAnsi="Arial" w:cs="Arial"/>
          <w:color w:val="000000"/>
          <w:kern w:val="0"/>
        </w:rPr>
        <w:t>」我問。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想要戒啊！」她倒是很直接。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怎麼說？」我必須確認她的動機，才能幫她。</w:t>
      </w:r>
    </w:p>
    <w:p>
      <w:pPr>
        <w:pStyle w:val="Normal"/>
        <w:spacing w:lineRule="atLeast" w:line="327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就是，我不想喝酒、吃安眠藥；可是我不這麼做，也不知該如何面對眼前的一切。」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聽起來很矛盾喔？」這種心情非常常見。如果不先引發足夠的動機，就直接開始給予酒或安眠藥物的解毒治療，結果往往讓醫師與病患都挫折。我得先增強她對問題的覺察，才能適時給予關鍵一擊───通常我從病患想要喝酒吃安眠藥的需要著手，也就是和他們談這些東西的「好處」。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喝酒或吃眠藥應該不錯，是吧？不然妳不會這麼做的。」我問。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是啦，喝完酒、配著安眠藥就可以什麼事都不想了。」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還有呢？」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嗯，因為我平時也不知道該幹什麼，所以就</w:t>
      </w:r>
      <w:r>
        <w:rPr>
          <w:rFonts w:ascii="Arial" w:hAnsi="Arial" w:cs="Arial"/>
          <w:color w:val="000000"/>
          <w:kern w:val="0"/>
        </w:rPr>
        <w:t>…</w:t>
      </w:r>
      <w:r>
        <w:rPr>
          <w:rFonts w:cs="Arial" w:ascii="Arial" w:hAnsi="Arial"/>
          <w:color w:val="000000"/>
          <w:kern w:val="0"/>
        </w:rPr>
        <w:t>..</w:t>
      </w:r>
      <w:r>
        <w:rPr>
          <w:rFonts w:ascii="Arial" w:hAnsi="Arial" w:cs="Arial"/>
          <w:color w:val="000000"/>
          <w:kern w:val="0"/>
        </w:rPr>
        <w:t>」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還有呢？」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</w:t>
      </w:r>
      <w:r>
        <w:rPr>
          <w:rFonts w:ascii="Arial" w:hAnsi="Arial" w:cs="Arial"/>
          <w:color w:val="000000"/>
          <w:kern w:val="0"/>
        </w:rPr>
        <w:t>……</w:t>
      </w:r>
      <w:r>
        <w:rPr>
          <w:rFonts w:ascii="Arial" w:hAnsi="Arial" w:cs="Arial"/>
          <w:color w:val="000000"/>
          <w:kern w:val="0"/>
        </w:rPr>
        <w:t>」她的沉默伴隨低頭沉思，似乎我可以開始做些什麼。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妳的意思是妳用酒精還有安眠藥來填補妳心裡面的洞？」我問完，她笑笑，陷入另一段沉思。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在後續的治療的過程中，我帶著她看酒精與安眠藥可以帶來的「寬慰」與相對的「痛苦」，藉著對酒精及安眠藥的討論，陪著她一起思考如何站在更遠的角度去為自己的人生負責。在治療上我有加上一些抗憂鬱的藥物協助她減少情緒的波動，以減少她用酒或安眠藥來「自我療癒」的機會。此外，合併了一些心理治療的原素，讓整體治療達到一定的效果。</w:t>
      </w:r>
    </w:p>
    <w:p>
      <w:pPr>
        <w:pStyle w:val="Normal"/>
        <w:spacing w:lineRule="atLeast" w:line="327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lineRule="atLeast" w:line="327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雖然周小姐已下定決心不去碰酒和過量的安眠藥，但仍偶而小喝幾杯，「對啦，對啦，我有喝啦，但沒那麼多。」某次門診她很不好意思地這麼說，「但是，我再也不敢吃那麼多的安眠藥了。嚇死我，我以前可以吃幾十顆哩！現在我可以沒有那種渾渾噩噩的感覺，也不會常常忘記事情了。」</w:t>
      </w:r>
    </w:p>
    <w:p>
      <w:pPr>
        <w:pStyle w:val="Normal"/>
        <w:spacing w:lineRule="atLeast" w:line="327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lineRule="atLeast" w:line="327"/>
        <w:ind w:firstLine="480"/>
        <w:jc w:val="both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離開門診時，她回頭告訴我的一句話，讓我印象深刻：「我的人生要自己決定，是吧！」真是替她高興，雖然我知道她未來還可能有許多挑戰要面對，但我相信她已經走在痊癒的路上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18:00Z</dcterms:created>
  <dc:creator>臺北醫學大學</dc:creator>
  <dc:description/>
  <cp:keywords/>
  <dc:language>en-US</dc:language>
  <cp:lastModifiedBy>臺北醫學大學</cp:lastModifiedBy>
  <dcterms:modified xsi:type="dcterms:W3CDTF">2011-01-17T03:19:00Z</dcterms:modified>
  <cp:revision>1</cp:revision>
  <dc:subject/>
  <dc:title>期數：第 2010-08 期   發行日期：2010-08-01 </dc:title>
</cp:coreProperties>
</file>