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33"/>
          <w:kern w:val="0"/>
          <w:sz w:val="48"/>
          <w:szCs w:val="48"/>
        </w:rPr>
        <w:t>安眠藥的使用與注意事項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7"/>
          <w:szCs w:val="27"/>
        </w:rPr>
        <w:t>北醫附醫藥劑部孫國倫藥師◎</w:t>
      </w:r>
    </w:p>
    <w:p>
      <w:pPr>
        <w:pStyle w:val="Normal"/>
        <w:widowControl/>
        <w:snapToGrid w:val="false"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399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失眠往往造成病人工作、家庭等生活上的困擾，所以很多病人都會使用安眠藥來幫助入睡，改善自己的症狀，不過又害怕安眠藥會讓人上癮，整天昏昏沈沈。對深受失眠所苦的人而言，安眠藥似乎是最方便、快速入眠之道，令人既期待又怕受傷害。</w:t>
      </w:r>
    </w:p>
    <w:p>
      <w:pPr>
        <w:pStyle w:val="Normal"/>
        <w:widowControl/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長期依賴安眠藥入睡對人體是來說是不好的，但若是失眠已經嚴重影響病人身心健康，影響到病人的工作及正常社交活動，經醫生判斷，有必要用藥物治療時，則應該當用則用。</w:t>
      </w:r>
    </w:p>
    <w:p>
      <w:pPr>
        <w:pStyle w:val="Normal"/>
        <w:widowControl/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安眠藥常見的副作用有過度鎮靜、頭昏昡暈、視力模糊、口乾舌苦、運動協調不佳、步伐不穩、肌肉無力、口齒不清等。不過目前使用的新一代安眠藥都已經非常安全，成癮性也都很小，不過在使用上還是要注意幾點事項：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從低劑量開始使用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避免與酒精併服：安眠藥與酒精並用會加強藥效，對安眠藥的副作用也會有加強的作用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服藥後立刻上床：目前常用的新一代安眠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例如：史蒂諾斯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作用時間都很快速，若沒有立刻上床睡覺，可能會造成短暫的失憶，或是夢遊的情形發生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不要天天吃藥：若非長期失眠病人，可以和醫師討論自己躺上床後可忍耐睡不著覺的最長時間，超過時間再吃；或是隔天有重要事情時吃，避免長期規律使用可成導致的心理或是生理上的依賴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與醫師討論藥效：若已經按照醫師指示的劑量服用，但效果還是不佳；或是使用後副作用明顯、無法耐受時，應該與醫師討論是否應該調整劑量或是更換其他藥品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停藥前與醫師討論：長期使用安眠藥的病患若覺得症狀有改善想要停止用藥，在停藥前要與醫師討論停藥的時機及方式，且要逐次減低，避免一次停藥，出現反彈性失眠。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327"/>
        <w:ind w:left="360" w:hanging="36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color w:val="000000"/>
          <w:kern w:val="0"/>
          <w:sz w:val="14"/>
          <w:szCs w:val="14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老人、孕婦、肝病當心劑量：老人家代謝能力差，較容易出現副作用，只能服用低劑量安眠藥；孕婦可能有畸胎的風險；有些安眠藥是透過肝臟代謝，肝代謝功能不好的人要特別謹慎，須先跟醫師討論適不適合服用，或是應該要減低劑量。</w:t>
      </w:r>
    </w:p>
    <w:p>
      <w:pPr>
        <w:pStyle w:val="Normal"/>
        <w:widowControl/>
        <w:snapToGrid w:val="false"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其實安眠藥物不過是個協助睡眠的工具，治標而不是治本，若民眾有睡眠相關的問題時，千萬不要自行購買安眠藥服用，因為不當的使用，可能會加重病情及危及生命，使用安眠藥，一定要先諮詢醫師，由醫師處方並監控下使用。只有經過專業醫師評估與診斷及養成個人良好的睡眠衛生習慣，才是解決睡眠障礙最正確的方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3:00Z</dcterms:created>
  <dc:creator>臺北醫學大學</dc:creator>
  <dc:description/>
  <cp:keywords/>
  <dc:language>en-US</dc:language>
  <cp:lastModifiedBy>臺北醫學大學</cp:lastModifiedBy>
  <dcterms:modified xsi:type="dcterms:W3CDTF">2011-01-17T03:16:00Z</dcterms:modified>
  <cp:revision>1</cp:revision>
  <dc:subject/>
  <dc:title>期數：第 2010-08 期   發行日期：2010-08-01 </dc:title>
</cp:coreProperties>
</file>