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7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7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FF6600"/>
          <w:kern w:val="0"/>
          <w:sz w:val="48"/>
          <w:szCs w:val="48"/>
        </w:rPr>
        <w:t>腋下過度出汗</w:t>
      </w:r>
      <w:r>
        <w:rPr>
          <w:rFonts w:eastAsia="標楷體" w:cs="新細明體;PMingLiU" w:ascii="標楷體" w:hAnsi="標楷體"/>
          <w:b/>
          <w:bCs/>
          <w:color w:val="FF6600"/>
          <w:kern w:val="0"/>
          <w:sz w:val="48"/>
          <w:szCs w:val="48"/>
        </w:rPr>
        <w:t>~~</w:t>
      </w:r>
      <w:r>
        <w:rPr>
          <w:rFonts w:ascii="標楷體" w:hAnsi="標楷體" w:cs="新細明體;PMingLiU" w:eastAsia="標楷體"/>
          <w:b/>
          <w:bCs/>
          <w:color w:val="FF6600"/>
          <w:kern w:val="0"/>
          <w:sz w:val="48"/>
          <w:szCs w:val="48"/>
        </w:rPr>
        <w:t>你還得繼續忍受嗎？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28"/>
        </w:rPr>
      </w:pPr>
      <w:r>
        <w:rPr>
          <w:rFonts w:eastAsia="標楷體" w:cs="標楷體" w:ascii="標楷體" w:hAnsi="標楷體"/>
          <w:b/>
          <w:bCs/>
          <w:color w:val="006633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006633"/>
          <w:kern w:val="0"/>
          <w:sz w:val="27"/>
          <w:szCs w:val="27"/>
        </w:rPr>
        <w:t>北醫附醫皮膚科暨美容醫學中心張宜菁醫師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5265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 </w:t>
      </w:r>
      <w:r>
        <w:rPr>
          <w:rFonts w:ascii="新細明體;PMingLiU" w:hAnsi="新細明體;PMingLiU" w:cs="新細明體;PMingLiU"/>
          <w:color w:val="000000"/>
          <w:kern w:val="0"/>
        </w:rPr>
        <w:t>腋下過度出汗，是許多人抱怨的問題。不僅散發出來的濃厚汗臭味令人尷尬；為了掩飾衣服上的汗水漬，總是得穿黑色的上衣。更討厭的是，在重要的時刻，像面試、上台演講，情緒一緊張，汗量變得更多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夏天快要到了！皮膚科門診裡，不少民眾前來諮詢「多汗症」，部位包括腋下、手掌、腳掌、額頭。坊間也出現各式的止汗、治狐臭藥品廣告。針對這個問題，醫師會建議怎麼改善呢？輕微出汗的患者，塗止汗藥劑或電泳治療，可控制得還不錯。出汗情形明顯的患者，「肉毒桿菌素注射」為目前最有效與最主要的治療選擇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為什麼打「肉毒桿菌素」有止汗效果呢？專業醫師將「肉毒桿菌素」適當的打在兩側腋下或手腳掌的皮膚，可以阻止交感神經刺激汗腺的分泌，排汗量因而大幅降低。不過，施打一次的效果，大約維持四到六個月。肉毒桿菌素注射雖然安全，並不適合懷孕、哺乳婦女，與神經、肌肉疾病症的患者。</w:t>
      </w:r>
    </w:p>
    <w:p>
      <w:pPr>
        <w:pStyle w:val="Normal"/>
        <w:widowControl/>
        <w:spacing w:lineRule="atLeast" w:line="327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     </w:t>
      </w:r>
      <w:r>
        <w:rPr>
          <w:rFonts w:ascii="新細明體;PMingLiU" w:hAnsi="新細明體;PMingLiU" w:cs="新細明體;PMingLiU"/>
          <w:color w:val="000000"/>
          <w:kern w:val="0"/>
        </w:rPr>
        <w:t>提醒大家，多汗症可能與身體的腫瘤、新陳代謝疾病、或感染症有關。因此，治療多汗症之前，記得先給醫師評估與檢查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1:00Z</dcterms:created>
  <dc:creator>臺北醫學大學</dc:creator>
  <dc:description/>
  <cp:keywords/>
  <dc:language>en-US</dc:language>
  <cp:lastModifiedBy>臺北醫學大學</cp:lastModifiedBy>
  <dcterms:modified xsi:type="dcterms:W3CDTF">2011-01-17T02:38:00Z</dcterms:modified>
  <cp:revision>1</cp:revision>
  <dc:subject/>
  <dc:title>期數：第 2010-07 期   發行日期：2010-07-01 </dc:title>
</cp:coreProperties>
</file>