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6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FF6600"/>
          <w:kern w:val="0"/>
          <w:sz w:val="48"/>
          <w:szCs w:val="48"/>
        </w:rPr>
        <w:t>夏日炎炎、異位性皮膚炎來報到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標楷體" w:cs="Arial" w:ascii="標楷體" w:hAnsi="標楷體"/>
          <w:b/>
          <w:bCs/>
          <w:color w:val="660066"/>
          <w:kern w:val="0"/>
          <w:sz w:val="27"/>
          <w:szCs w:val="27"/>
        </w:rPr>
        <w:t>◎</w:t>
      </w:r>
      <w:r>
        <w:rPr>
          <w:rFonts w:ascii="標楷體" w:hAnsi="標楷體" w:cs="Arial" w:eastAsia="標楷體"/>
          <w:b/>
          <w:bCs/>
          <w:color w:val="660066"/>
          <w:kern w:val="0"/>
          <w:sz w:val="27"/>
          <w:szCs w:val="27"/>
        </w:rPr>
        <w:t>北醫附醫皮膚科暨美容醫學中心王國憲主任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隨者夏季逐漸逼近，氣溫升高，以及全球氣候變遷，異位性皮膚炎患者的發病率及發生率均較往年提高，最近有研究顯示，異位性皮膚炎患者對自身的汗水裡面的成分會產生過敏性反應，引起血清中</w:t>
      </w:r>
      <w:r>
        <w:rPr>
          <w:rFonts w:eastAsia="標楷體" w:cs="標楷體" w:ascii="標楷體" w:hAnsi="標楷體"/>
          <w:color w:val="000000"/>
        </w:rPr>
        <w:t>IgE</w:t>
      </w:r>
      <w:r>
        <w:rPr>
          <w:rFonts w:ascii="標楷體" w:hAnsi="標楷體" w:cs="標楷體" w:eastAsia="標楷體"/>
          <w:color w:val="000000"/>
        </w:rPr>
        <w:t>及組織氨升高；同時，汗水容易引起細菌黴菌感染，誘發免疫反應，導致皮膚炎惡化，更有研究顯示，異位性皮膚炎患者的汗水中的天然制菌因子</w:t>
      </w:r>
      <w:r>
        <w:rPr>
          <w:rFonts w:eastAsia="標楷體" w:cs="標楷體" w:ascii="標楷體" w:hAnsi="標楷體"/>
          <w:color w:val="000000"/>
        </w:rPr>
        <w:t>Dermicidin</w:t>
      </w:r>
      <w:r>
        <w:rPr>
          <w:rFonts w:ascii="標楷體" w:hAnsi="標楷體" w:cs="標楷體" w:eastAsia="標楷體"/>
          <w:color w:val="000000"/>
        </w:rPr>
        <w:t>比正常人更少，因此，汗水無疑是異位性皮膚炎患者不歡迎的朋友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327"/>
        <w:ind w:firstLine="480"/>
        <w:jc w:val="both"/>
        <w:textAlignment w:val="bottom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異位性皮膚炎是嬰兒期及小兒期最常見的皮膚疾患之一，約占小兒人口的</w:t>
      </w:r>
      <w:r>
        <w:rPr>
          <w:rFonts w:eastAsia="標楷體" w:cs="新細明體;PMingLiU" w:ascii="標楷體" w:hAnsi="標楷體"/>
          <w:color w:val="000000"/>
          <w:kern w:val="0"/>
        </w:rPr>
        <w:t>10~12%</w:t>
      </w:r>
      <w:r>
        <w:rPr>
          <w:rFonts w:ascii="標楷體" w:hAnsi="標楷體" w:cs="新細明體;PMingLiU" w:eastAsia="標楷體"/>
          <w:color w:val="000000"/>
          <w:kern w:val="0"/>
        </w:rPr>
        <w:t>。所謂異位性是指一種過敏性體質，常與遺傳有關，在病人本人或家族中成員，常有人患有氣喘、過敏性鼻炎、過敏性結膜炎、或蕁麻疹等。異位性皮膚炎的皮疹在嬰兒期通常於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個月至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個月大開始發生，首先於臉頰、額頭、頭皮產生紅色小丘疹，水泡抓破或磨破產生糜爛，有滲出液、結痂。病灶自幼兒期開始可延伸到軀幹、四肢伸側等。由於劇癢，患童會用手、枕頭、或任何可應用的東西來搔抓，哭鬧不安。到了兒童期，如果經過嬰幼兒期尚未痊癒，皮膚的病灶會變的比較乾燥，有灰褐色皮屑，皮膚變厚，紋路加深，皮疹的部位則主要分佈在臉、頸、胸部及四肢屈側如肘窩、膝窩等部位。在成人型，最常以手部及眼瞼皮膚疹為臨床表現，軀幹及四肢屈側有的也會持續有反覆發作。配合藥物的治療可有效的控制病人的癢感及皮疹，直到自然的病程隨時間得到痊癒。</w:t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327"/>
        <w:ind w:firstLine="480"/>
        <w:jc w:val="both"/>
        <w:textAlignment w:val="bottom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290385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00"/>
          <w:kern w:val="0"/>
        </w:rPr>
        <w:drawing>
          <wp:inline distT="0" distB="0" distL="0" distR="0">
            <wp:extent cx="162941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pacing w:lineRule="atLeast" w:line="327"/>
        <w:ind w:firstLine="480"/>
        <w:jc w:val="both"/>
        <w:textAlignment w:val="bottom"/>
        <w:rPr/>
      </w:pPr>
      <w:r>
        <w:rPr>
          <w:rFonts w:ascii="標楷體" w:hAnsi="標楷體" w:cs="新細明體;PMingLiU" w:eastAsia="標楷體"/>
          <w:color w:val="000000"/>
          <w:kern w:val="0"/>
        </w:rPr>
        <w:t>一般而言，夏天除了汗水以外，生活中的過敏原刺激，例如塵螨、黴菌、動物皮毛、蟑螂、以及空氣污染等都可能會誘使病狀惡化；除此之外，感染、情緒、以及壓力也都是誘發因子。台灣異位性皮膚炎患者大多在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歲前發病，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2-7</w:t>
      </w:r>
      <w:r>
        <w:rPr>
          <w:rFonts w:ascii="標楷體" w:hAnsi="標楷體" w:cs="新細明體;PMingLiU" w:eastAsia="標楷體"/>
          <w:color w:val="000000"/>
          <w:kern w:val="0"/>
        </w:rPr>
        <w:t>歲是高峰期，之後逐漸減緩。若病況能獲得良好控制，到青春期有三分之一到一半的機會可以自行痊癒。因此，如果能在生活中減少誘發因子，並與您的醫師一同擬定良好的治療計劃，就能控制或減輕異位性皮膚炎的症狀，甚至擺脫異位性皮膚炎的困擾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1:00Z</dcterms:created>
  <dc:creator>臺北醫學大學</dc:creator>
  <dc:description/>
  <cp:keywords/>
  <dc:language>en-US</dc:language>
  <cp:lastModifiedBy>臺北醫學大學</cp:lastModifiedBy>
  <dcterms:modified xsi:type="dcterms:W3CDTF">2011-01-17T02:12:00Z</dcterms:modified>
  <cp:revision>1</cp:revision>
  <dc:subject/>
  <dc:title>期數：第 2010-06 期   發行日期：2010-06-01 </dc:title>
</cp:coreProperties>
</file>