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5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5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6666"/>
          <w:kern w:val="0"/>
          <w:sz w:val="48"/>
          <w:szCs w:val="48"/>
        </w:rPr>
        <w:t>治療五十肩中醫動氣針灸效果佳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28"/>
        </w:rPr>
      </w:pPr>
      <w:r>
        <w:rPr>
          <w:rFonts w:eastAsia="標楷體" w:cs="標楷體" w:ascii="標楷體" w:hAnsi="標楷體"/>
          <w:b/>
          <w:bCs/>
          <w:color w:val="0066CC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27"/>
          <w:szCs w:val="27"/>
        </w:rPr>
        <w:t>北醫附醫傳統醫學科歐景騰醫師◎</w:t>
      </w:r>
    </w:p>
    <w:p>
      <w:pPr>
        <w:pStyle w:val="Normal"/>
        <w:widowControl/>
        <w:spacing w:lineRule="atLeast" w:line="327"/>
        <w:ind w:firstLine="961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241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</w:rPr>
        <w:t>林女士現年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cs="新細明體;PMingLiU"/>
          <w:color w:val="000000"/>
          <w:kern w:val="0"/>
        </w:rPr>
        <w:t>歲，年初回國在機場提行李時，左肩感到一陣疼痛，從此避免使用左手提物，沒想到才沒多久，發現左肩漸漸地抬不起來，晚上睡覺一翻身壓到就會痛醒，就醫診斷為「五十肩」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五十肩學名叫「粘連性關節囊炎」，是肩部常見的疾病，好發於四十至六十歲的中年人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其他年齡層也會發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且女性多於男性；主要的症狀是肩部疼痛，關節活動受限並僵硬。疼痛緩慢開始，逐漸加重，晝輕夜重，甚至睡到半夜痛醒。接著肩關節各方向的運動會受到不同程度的限制，尤以上舉、外展、後伸最明顯。患者梳頭，穿、脫衣褲等動作會受到不同程度的影響，如果拖延過久，也會造成肩膀局部肌肉萎縮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中醫認為五十肩是由於過度勞累，或因年老體衰，肝腎氣血虛損以致筋失濡養，風寒濕邪氣乘虛侵襲肩部經脈，遂致氣血阻滯、筋脈凝滯，或因外傷勞損失治而起。針灸治療可疏經活絡，通調氣血，減輕疼痛，加速組織的修復及關節的正常活動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中醫針灸取穴方式之一，是依肩部疼痛的部位在上肢循經取穴，主要與下列各經絡有關：</w:t>
      </w: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cs="新細明體;PMingLiU"/>
          <w:bCs/>
          <w:color w:val="000000"/>
          <w:kern w:val="0"/>
        </w:rPr>
        <w:t>手太陰肺經</w:t>
      </w:r>
      <w:r>
        <w:rPr>
          <w:rFonts w:cs="新細明體;PMingLiU"/>
          <w:b/>
          <w:bCs/>
          <w:color w:val="000000"/>
          <w:kern w:val="0"/>
        </w:rPr>
        <w:t>：</w:t>
      </w:r>
      <w:r>
        <w:rPr>
          <w:rFonts w:cs="新細明體;PMingLiU"/>
          <w:color w:val="000000"/>
          <w:kern w:val="0"/>
        </w:rPr>
        <w:t>肩部前內側、肩腋前緣及胸外上部酸痛，肩關節後伸受限。</w:t>
      </w: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cs="新細明體;PMingLiU"/>
          <w:bCs/>
          <w:color w:val="000000"/>
          <w:kern w:val="0"/>
        </w:rPr>
        <w:t>手陽明大腸經</w:t>
      </w:r>
      <w:r>
        <w:rPr>
          <w:rFonts w:cs="新細明體;PMingLiU"/>
          <w:b/>
          <w:bCs/>
          <w:color w:val="000000"/>
          <w:kern w:val="0"/>
        </w:rPr>
        <w:t>：</w:t>
      </w:r>
      <w:r>
        <w:rPr>
          <w:rFonts w:cs="新細明體;PMingLiU"/>
          <w:color w:val="000000"/>
          <w:kern w:val="0"/>
        </w:rPr>
        <w:t>肩峰及上臂外側偏前疼痛，肩關節外展上舉障礙。</w:t>
      </w: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cs="新細明體;PMingLiU"/>
          <w:bCs/>
          <w:color w:val="000000"/>
          <w:kern w:val="0"/>
        </w:rPr>
        <w:t>手少陽三焦經</w:t>
      </w:r>
      <w:r>
        <w:rPr>
          <w:rFonts w:cs="新細明體;PMingLiU"/>
          <w:b/>
          <w:bCs/>
          <w:color w:val="000000"/>
          <w:kern w:val="0"/>
        </w:rPr>
        <w:t>：</w:t>
      </w:r>
      <w:r>
        <w:rPr>
          <w:rFonts w:cs="新細明體;PMingLiU"/>
          <w:color w:val="000000"/>
          <w:kern w:val="0"/>
        </w:rPr>
        <w:t>肩關節外側疼痛，肩關節外展受限。</w:t>
      </w: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cs="新細明體;PMingLiU"/>
          <w:bCs/>
          <w:color w:val="000000"/>
          <w:kern w:val="0"/>
        </w:rPr>
        <w:t>手太陽小腸經</w:t>
      </w:r>
      <w:r>
        <w:rPr>
          <w:rFonts w:cs="新細明體;PMingLiU"/>
          <w:b/>
          <w:bCs/>
          <w:color w:val="000000"/>
          <w:kern w:val="0"/>
        </w:rPr>
        <w:t>：</w:t>
      </w:r>
      <w:r>
        <w:rPr>
          <w:rFonts w:cs="新細明體;PMingLiU"/>
          <w:color w:val="000000"/>
          <w:kern w:val="0"/>
        </w:rPr>
        <w:t>肩臂後外側及肩胛牽引痛，肩關節內收困難。另外一種方式，稱為巨刺或繆刺法，是以患部的對側下肢為主，亦即左側出現五十肩時，針灸右下肢的穴位治療，反之亦然。常用如陽陵泉、條口、承山等穴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針灸治療五十肩可採用動氣針法以提高療效並減輕患者的痛苦。即不直接針灸肩部疼痛部位，而在遠處或健側取穴施針，針後患部疼痛會減輕，軟組織也會放鬆，此時令患者自由活動患部或做復健運動，如此可達到疏導及平衡經絡氣血的作用，並大大提高止痛的效果及擴大肩部活動的範圍並縮短療程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27:00Z</dcterms:created>
  <dc:creator>臺北醫學大學</dc:creator>
  <dc:description/>
  <cp:keywords/>
  <dc:language>en-US</dc:language>
  <cp:lastModifiedBy>臺北醫學大學</cp:lastModifiedBy>
  <dcterms:modified xsi:type="dcterms:W3CDTF">2011-01-17T01:30:00Z</dcterms:modified>
  <cp:revision>1</cp:revision>
  <dc:subject/>
  <dc:title>期數：第 2010-05 期   發行日期：2010-05-01 </dc:title>
</cp:coreProperties>
</file>