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4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4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ind w:firstLine="961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/>
          <w:b/>
          <w:bCs/>
          <w:color w:val="000066"/>
          <w:kern w:val="0"/>
          <w:sz w:val="48"/>
          <w:szCs w:val="48"/>
        </w:rPr>
        <w:t>糖尿病的中醫治療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ind w:firstLine="541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0066CC"/>
          <w:kern w:val="0"/>
          <w:sz w:val="27"/>
          <w:szCs w:val="27"/>
        </w:rPr>
        <w:t>◎</w:t>
      </w:r>
      <w:r>
        <w:rPr>
          <w:rFonts w:ascii="Arial" w:hAnsi="Arial" w:cs="Arial"/>
          <w:b/>
          <w:bCs/>
          <w:color w:val="0066CC"/>
          <w:kern w:val="0"/>
          <w:sz w:val="27"/>
          <w:szCs w:val="27"/>
        </w:rPr>
        <w:t>北醫附醫傳統醫學科歐景騰醫師</w:t>
      </w:r>
      <w:r>
        <w:rPr>
          <w:rFonts w:ascii="細明體;MingLiU" w:hAnsi="細明體;MingLiU" w:cs="細明體;MingLiU" w:eastAsia="細明體;MingLiU"/>
          <w:b/>
          <w:bCs/>
          <w:color w:val="0066CC"/>
          <w:kern w:val="0"/>
          <w:sz w:val="27"/>
          <w:szCs w:val="27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71675" cy="356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糖尿病是一種病情會持續惡化的慢性疾病，首先出現的是身體內的血糖調節機制異常造成體內血糖上升。胰島素分泌不足或作用不良是引發高血糖的主要原因。臨床症狀分兩型：第一型糖尿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患者體內不能產生胰島素</w:t>
      </w:r>
      <w:r>
        <w:rPr>
          <w:color w:val="000000"/>
        </w:rPr>
        <w:t>)</w:t>
      </w:r>
      <w:r>
        <w:rPr>
          <w:color w:val="000000"/>
        </w:rPr>
        <w:t>：多幼年發病，病情發展快而嚴重，口渴、多飲，多食、多尿、消瘦，尿有甜味等症狀明顯。第二型糖尿病</w:t>
      </w:r>
      <w:r>
        <w:rPr>
          <w:color w:val="000000"/>
        </w:rPr>
        <w:t>(</w:t>
      </w:r>
      <w:r>
        <w:rPr>
          <w:color w:val="000000"/>
        </w:rPr>
        <w:t>患者體內胰島素分泌不足或作用不良</w:t>
      </w:r>
      <w:r>
        <w:rPr>
          <w:color w:val="000000"/>
        </w:rPr>
        <w:t>)</w:t>
      </w:r>
      <w:r>
        <w:rPr>
          <w:color w:val="000000"/>
        </w:rPr>
        <w:t>：多中老年發病，病情發展慢而隱匿，主要表現有極度乏力，口乾想喝水，而多尿，多飲和多食的症狀不明顯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糖尿病嚴重時，血糖濃度持續偏高，常伴有長期性併發症。長期的高血糖和生成糖化蛋白質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包括糖化血紅蛋白</w:t>
      </w:r>
      <w:r>
        <w:rPr>
          <w:rFonts w:cs="新細明體;PMingLiU" w:ascii="新細明體;PMingLiU" w:hAnsi="新細明體;PMingLiU"/>
          <w:color w:val="000000"/>
          <w:kern w:val="0"/>
        </w:rPr>
        <w:t>HbA1c)</w:t>
      </w:r>
      <w:r>
        <w:rPr>
          <w:rFonts w:cs="新細明體;PMingLiU"/>
          <w:color w:val="000000"/>
          <w:kern w:val="0"/>
        </w:rPr>
        <w:t>會造成微細血管壁薄弱及微細血管腔阻塞，接著引發微細血管併發症如視網膜病變、腎臟病變、和神經病變。此外，糖尿病也會引發心血管疾病如冠狀動脈、周圍大動脈病變。因此，糖尿病是一種需要積極治療不可輕忽的慢性病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中醫治療糖尿病，是依據臨床症狀來確立處方。如糖尿病初期患者出現多飲、多尿、多食、體重減少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三多一少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、煩躁、失眠等症狀，是屬於陰虛熱盛型。治療應以清熱、養陰潤燥為主，可用玉女煎、白虎加人參湯或甘露飲等。臨床上有許多糖尿患者沒有三多一少證候，只有氣短乏力、動則汗出、口乾，屬於氣陰兩虛型，此時應以益氣養陰為主，如清心蓮子飲、玉泉丸或麥門冬湯等。</w:t>
      </w:r>
      <w:r>
        <w:rPr>
          <w:rFonts w:cs="新細明體;PMingLiU"/>
          <w:bCs/>
          <w:color w:val="000000"/>
          <w:kern w:val="0"/>
        </w:rPr>
        <w:t>糖尿病</w:t>
      </w:r>
      <w:r>
        <w:rPr>
          <w:rFonts w:cs="新細明體;PMingLiU"/>
          <w:color w:val="000000"/>
          <w:kern w:val="0"/>
        </w:rPr>
        <w:t>後期可能出現許多併發症，如水腫、腦中風、冠心病、視網膜病變或伴見頭痛、胸痛、脅痛或面色紫黯，肢體疼痛麻木等，病變部位可累及五臟六腑，其中以肝、脾、腎為主，但關鍵在腎。因此，在</w:t>
      </w:r>
      <w:r>
        <w:rPr>
          <w:rFonts w:cs="新細明體;PMingLiU"/>
          <w:bCs/>
          <w:color w:val="000000"/>
          <w:kern w:val="0"/>
        </w:rPr>
        <w:t>治療</w:t>
      </w:r>
      <w:r>
        <w:rPr>
          <w:rFonts w:cs="新細明體;PMingLiU"/>
          <w:color w:val="000000"/>
          <w:kern w:val="0"/>
        </w:rPr>
        <w:t>上應以治腎為主，可用六味地黃丸、濟生腎氣丸等方，再酌加活血化瘀通絡的方藥。此外，患者出現口渴欲飲，食慾不振，食入腹脹，大便溏薄或泄瀉，神疲氣短，此為脾胃氣虛，雖口渴欲飲，不宜用寒涼瀉火，以免再傷脾胃，也不宜用溫中之品，以防助長燥熱之邪。可選用參苓白朮散、七味白朮散加減</w:t>
      </w:r>
      <w:r>
        <w:rPr>
          <w:rFonts w:cs="新細明體;PMingLiU"/>
          <w:bCs/>
          <w:color w:val="000000"/>
          <w:kern w:val="0"/>
        </w:rPr>
        <w:t>治療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至於飲食及生活上應注意事項：糖尿病人必須控制體重，因為腹部脂肪組織增加時，會降低體內胰島素降血糖的作用。飲食忌高脂肪食品、含糖量高的食物及辛辣燥熱之物，如肥肉、奶油、蛋黃、甜食、辣椒、胡椒、八角、茴香、桂皮及油炸食品等。另外，生活上須放鬆心情、適度運動、嚴禁菸酒、避免過勞、熬夜及節制房事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8:00Z</dcterms:created>
  <dc:creator>臺北醫學大學</dc:creator>
  <dc:description/>
  <cp:keywords/>
  <dc:language>en-US</dc:language>
  <cp:lastModifiedBy>臺北醫學大學</cp:lastModifiedBy>
  <dcterms:modified xsi:type="dcterms:W3CDTF">2011-01-14T04:58:00Z</dcterms:modified>
  <cp:revision>1</cp:revision>
  <dc:subject/>
  <dc:title>期數：第 2010-04 期   發行日期：2010-04-01 </dc:title>
</cp:coreProperties>
</file>