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4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4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ascii="新細明體;PMingLiU" w:hAnsi="新細明體;PMingLiU" w:cs="新細明體;PMingLiU"/>
          <w:b/>
          <w:bCs/>
          <w:color w:val="6600CC"/>
          <w:kern w:val="0"/>
          <w:sz w:val="36"/>
          <w:szCs w:val="36"/>
        </w:rPr>
        <w:t>給頭頸部癌症病人及家屬</w:t>
      </w:r>
      <w:r>
        <w:rPr>
          <w:rFonts w:cs="新細明體;PMingLiU" w:ascii="新細明體;PMingLiU" w:hAnsi="新細明體;PMingLiU"/>
          <w:b/>
          <w:bCs/>
          <w:color w:val="6600CC"/>
          <w:kern w:val="0"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bCs/>
          <w:color w:val="6600CC"/>
          <w:kern w:val="0"/>
          <w:sz w:val="36"/>
          <w:szCs w:val="36"/>
        </w:rPr>
        <w:t>認識你的疾病及治療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新細明體;PMingLiU" w:hAnsi="新細明體;PMingLiU" w:cs="Arial"/>
          <w:b/>
          <w:b/>
          <w:bCs/>
          <w:color w:val="FF6600"/>
          <w:kern w:val="0"/>
          <w:sz w:val="48"/>
          <w:szCs w:val="48"/>
        </w:rPr>
      </w:pPr>
      <w:r>
        <w:rPr>
          <w:rFonts w:cs="Arial" w:ascii="新細明體;PMingLiU" w:hAnsi="新細明體;PMingLiU"/>
          <w:b/>
          <w:bCs/>
          <w:color w:val="FF6600"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327" w:before="280" w:after="280"/>
        <w:jc w:val="center"/>
        <w:outlineLvl w:val="2"/>
        <w:rPr>
          <w:rFonts w:cs="Arial"/>
          <w:b/>
          <w:b/>
          <w:bCs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b/>
          <w:bCs/>
          <w:color w:val="006666"/>
          <w:kern w:val="0"/>
          <w:sz w:val="27"/>
          <w:szCs w:val="27"/>
        </w:rPr>
        <w:t>◎</w:t>
      </w:r>
      <w:r>
        <w:rPr>
          <w:rFonts w:cs="Arial"/>
          <w:b/>
          <w:bCs/>
          <w:color w:val="006666"/>
          <w:kern w:val="0"/>
          <w:sz w:val="27"/>
          <w:szCs w:val="27"/>
        </w:rPr>
        <w:t>北醫附醫耳鼻喉科許信德醫師◎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</w:rPr>
        <w:t>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大部份癌症的患者，在被告知有罹患癌症的時候，常有以下反應：這是早期或晚期、怎麼治療、會不會好、還有多少機會、甚至還能活多久的反應，這是正常的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即使您可能經過一番掙扎，否定或憤怒的情緒，但面對問題去克服及接受，才是真正的方式。其實說起來容易，過程卻是非癌症患者所能體會的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頭頸部癌症患者大部分是中壯年人，多處於人生黃金的階段，這種感受尤其深刻。所以面對癌症時您需要了解什麼？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>      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Times New Roman" w:cs="新細明體;PMingLiU" w:ascii="新細明體;PMingLiU" w:hAnsi="新細明體;PMingLiU"/>
          <w:color w:val="000000"/>
          <w:kern w:val="0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新細明體;PMingLiU"/>
          <w:color w:val="000000"/>
          <w:kern w:val="0"/>
        </w:rPr>
        <w:t>癌症是長期抗戰的治療過程，可以是手術、放射線治療及化學療法，現多有準則指引，譬如哪一期先做手術加放射線療法，或單純放射線治療，或加上化學療法，端看腫瘤的大小位置及淋巴轉移的程度來決定分期，現階段醫院都有一套標準的治療程序，所選擇治療的方法，在各個醫院或有稍許不同，但制訂的過程都有一定的文獻依據及治療經驗，也會以病人的狀況，經過團隊討論來制定；當然病人也可以有不同的選擇，這點可以和治療醫師做溝通及討論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>      </w:t>
      </w: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Times New Roman" w:cs="新細明體;PMingLiU" w:ascii="新細明體;PMingLiU" w:hAnsi="新細明體;PMingLiU"/>
          <w:color w:val="000000"/>
          <w:kern w:val="0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新細明體;PMingLiU"/>
          <w:color w:val="000000"/>
          <w:kern w:val="0"/>
        </w:rPr>
        <w:t>信任您所選擇的醫院及醫師，信任是治療過程信心的支撐，當然第二意見或第三意見的諮詢常是必需的，決定了，就不要再猶豫，畢竟治療過程越早越好，早期治療會有較好的結果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新細明體;PMingLiU"/>
          <w:color w:val="000000"/>
          <w:kern w:val="0"/>
        </w:rPr>
        <w:t>家人及親友在背後的支持是最大的助力，讓周遭人了解您的疾病、您的痛苦，並不是壞事，才能共同面對癌症的過程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 w:cs="新細明體;PMingLiU" w:ascii="新細明體;PMingLiU" w:hAnsi="新細明體;PMingLiU"/>
          <w:color w:val="000000"/>
          <w:kern w:val="0"/>
        </w:rPr>
        <w:t>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 </w:t>
      </w:r>
      <w:r>
        <w:rPr>
          <w:rFonts w:cs="新細明體;PMingLiU"/>
          <w:color w:val="000000"/>
          <w:kern w:val="0"/>
        </w:rPr>
        <w:t>醫院現多有癌症的團隊，我們的頭頸癌團隊有耳鼻喉科、口腔外科、整形外科醫師，共同負責切除及重建手術；放射腫瘤科醫師負責放射線治療；血液腫瘤科醫師負責化學療法；營養師負責營養諮詢；社工人員協助尋找社會資源；精神科醫師在治療過程中給予病人及家屬可能需要的心靈支持；最重要的則是有專門的個案管理師，幫忙安排及協調治療過程、後續追蹤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所以一個癌症患者至少有兩位以上的醫師及相關人員負責，經由團隊會議決定治療方式，共同追蹤，因為團隊治療對癌症患者，會有更完整的保障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2:00Z</dcterms:created>
  <dc:creator>臺北醫學大學</dc:creator>
  <dc:description/>
  <cp:keywords/>
  <dc:language>en-US</dc:language>
  <cp:lastModifiedBy>臺北醫學大學</cp:lastModifiedBy>
  <dcterms:modified xsi:type="dcterms:W3CDTF">2011-01-14T05:23:00Z</dcterms:modified>
  <cp:revision>1</cp:revision>
  <dc:subject/>
  <dc:title>期數：第 2010-04 期   發行日期：2010-04-01 </dc:title>
</cp:coreProperties>
</file>