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4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4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ind w:firstLine="961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/>
          <w:b/>
          <w:bCs/>
          <w:color w:val="000066"/>
          <w:kern w:val="0"/>
          <w:sz w:val="48"/>
          <w:szCs w:val="48"/>
        </w:rPr>
        <w:t>異位性皮膚炎的中醫治療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ind w:firstLine="541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66CC"/>
          <w:kern w:val="0"/>
          <w:sz w:val="27"/>
          <w:szCs w:val="27"/>
        </w:rPr>
        <w:t>◎</w:t>
      </w:r>
      <w:r>
        <w:rPr>
          <w:rFonts w:ascii="Arial" w:hAnsi="Arial" w:cs="Arial"/>
          <w:b/>
          <w:bCs/>
          <w:color w:val="0066CC"/>
          <w:kern w:val="0"/>
          <w:sz w:val="27"/>
          <w:szCs w:val="27"/>
        </w:rPr>
        <w:t>北醫附醫傳統醫學科歐景騰醫師</w:t>
      </w:r>
      <w:r>
        <w:rPr>
          <w:rFonts w:ascii="細明體;MingLiU" w:hAnsi="細明體;MingLiU" w:cs="細明體;MingLiU" w:eastAsia="細明體;MingLiU"/>
          <w:b/>
          <w:bCs/>
          <w:color w:val="0066CC"/>
          <w:kern w:val="0"/>
          <w:sz w:val="27"/>
          <w:szCs w:val="27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春季天氣陰晴冷熱變化大，同時空氣中容易出現很多過敏原，如黴菌、塵螨、花粉等等，這樣的季節裡各種過敏性皮膚疾病容易被誘發，其中常見的如濕疹、異位性皮膚炎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異位性皮膚炎初始在臉頰及頭部發病，慢慢地擴大到四肢及軀幹，特別是關節彎曲部位的內外側及身體皺摺部位最容易產生。腕關節也常有慢性濕疹的現象。主要症狀就是劇癢，引起反覆搔抓後，局部的皮膚會出現增厚，顏色變深、脫皮龜裂，有些會造成出血甚至細菌感染。患者的皮膚多半較為乾燥，對於溫濕度變化的調節能力不佳，對癢的忍耐度也較低，因此在氣候不穩的初春天氣容易復發。</w:t>
      </w:r>
      <w:r>
        <w:rPr>
          <w:rFonts w:cs="新細明體;PMingLiU"/>
          <w:b/>
          <w:color w:val="000000"/>
          <w:kern w:val="0"/>
        </w:rPr>
        <w:t>每年三、四月間，早晚溫差大，也就是異位性皮膚炎發作的高峰期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醫認為異位性皮膚炎主要病因是正氣不足，濕邪引起。急性、亞急性發作期常是風、熱、濕邪相合所致，可泛發全身，重則濕熱變成濕毒，皮疹紅腫，滲水不止。日久轉為慢性濕疹化，多因病久傷血以致因虛生風生燥，或由脾胃虛弱，運化不作，水濕堵留，進而化為寒濕所致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治療上，急性、亞急性期以袪風清熱利濕為主，處方如越婢加朮湯、消風散加減；慢性發作則宜佐以養血或健脾之品，處方如當歸飲子、胃苓湯加減。此外，急性期可用黃芩、黃連、黃柏、銀花、連翹、生地、甘草煮水放涼後拍洗，可有效改善患部病灶及止癢。如果不喜服用藥物者，亦可採用中藥做成的藥餅，外敷於相關穴位的穴位敷貼方式治療。症狀緩和時可搭配如紫雲膏、玉紅膏等塗敷促進皮膚的修復及保濕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異位性皮膚炎</w:t>
      </w:r>
      <w:r>
        <w:rPr>
          <w:color w:val="000000"/>
          <w:szCs w:val="28"/>
        </w:rPr>
        <w:t>患者之生活及護理宜注意以下幾點：</w:t>
      </w:r>
      <w:r>
        <w:rPr>
          <w:color w:val="000000"/>
          <w:szCs w:val="28"/>
        </w:rPr>
        <w:t>(1)</w:t>
      </w:r>
      <w:r>
        <w:rPr>
          <w:color w:val="000000"/>
          <w:szCs w:val="28"/>
        </w:rPr>
        <w:t>忌食生冷、冰涼、烘烤、辛</w:t>
      </w:r>
      <w:r>
        <w:rPr>
          <w:rFonts w:ascii="新細明體;PMingLiU" w:hAnsi="新細明體;PMingLiU" w:cs="新細明體;PMingLiU"/>
          <w:color w:val="000000"/>
          <w:szCs w:val="28"/>
        </w:rPr>
        <w:t>辣、</w:t>
      </w:r>
      <w:r>
        <w:rPr>
          <w:color w:val="000000"/>
          <w:szCs w:val="28"/>
        </w:rPr>
        <w:t>油膩、燥熱、腥臭、菸酒及海鮮。</w:t>
      </w:r>
      <w:r>
        <w:rPr>
          <w:color w:val="000000"/>
          <w:szCs w:val="28"/>
        </w:rPr>
        <w:t>(2)</w:t>
      </w:r>
      <w:r>
        <w:rPr>
          <w:color w:val="000000"/>
          <w:szCs w:val="28"/>
        </w:rPr>
        <w:t>洗澡避用過熱的水或鹼性肥皂。</w:t>
      </w:r>
      <w:r>
        <w:rPr>
          <w:color w:val="000000"/>
          <w:szCs w:val="28"/>
        </w:rPr>
        <w:t>(3)</w:t>
      </w:r>
      <w:r>
        <w:rPr>
          <w:color w:val="000000"/>
          <w:szCs w:val="28"/>
        </w:rPr>
        <w:t>避免精神過度緊張及熬夜、晚睡、過勞。</w:t>
      </w:r>
      <w:r>
        <w:rPr>
          <w:color w:val="000000"/>
          <w:szCs w:val="28"/>
        </w:rPr>
        <w:t>(4)</w:t>
      </w:r>
      <w:r>
        <w:rPr>
          <w:color w:val="000000"/>
          <w:szCs w:val="28"/>
        </w:rPr>
        <w:t>患者皮膚發癢時避免用手搔抓。</w:t>
      </w:r>
      <w:r>
        <w:rPr>
          <w:color w:val="000000"/>
          <w:szCs w:val="28"/>
        </w:rPr>
        <w:t>(5)</w:t>
      </w:r>
      <w:r>
        <w:rPr>
          <w:color w:val="000000"/>
          <w:szCs w:val="28"/>
        </w:rPr>
        <w:t>患部皮損滲水糜爛者，忌用油膏塗抹包紮，以免堵塞毛孔，引起發炎。</w:t>
      </w:r>
      <w:r>
        <w:rPr>
          <w:color w:val="000000"/>
          <w:szCs w:val="28"/>
        </w:rPr>
        <w:t>(6)</w:t>
      </w:r>
      <w:r>
        <w:rPr>
          <w:color w:val="000000"/>
          <w:szCs w:val="28"/>
        </w:rPr>
        <w:t>衣著宜通風並避免毛製品。</w:t>
      </w:r>
      <w:r>
        <w:rPr>
          <w:color w:val="000000"/>
          <w:szCs w:val="28"/>
        </w:rPr>
        <w:t>(7)</w:t>
      </w:r>
      <w:r>
        <w:rPr>
          <w:color w:val="000000"/>
          <w:szCs w:val="28"/>
        </w:rPr>
        <w:t>皮膚注意保濕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17:00Z</dcterms:created>
  <dc:creator>臺北醫學大學</dc:creator>
  <dc:description/>
  <cp:keywords/>
  <dc:language>en-US</dc:language>
  <cp:lastModifiedBy>臺北醫學大學</cp:lastModifiedBy>
  <dcterms:modified xsi:type="dcterms:W3CDTF">2011-01-14T05:18:00Z</dcterms:modified>
  <cp:revision>1</cp:revision>
  <dc:subject/>
  <dc:title>期數：第 2010-04 期   發行日期：2010-04-01 </dc:title>
</cp:coreProperties>
</file>