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4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4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6633"/>
          <w:kern w:val="0"/>
          <w:sz w:val="32"/>
        </w:rPr>
      </w:pPr>
      <w:r>
        <w:rPr>
          <w:rFonts w:cs="新細明體;PMingLiU"/>
          <w:b/>
          <w:bCs/>
          <w:color w:val="006633"/>
          <w:kern w:val="0"/>
          <w:sz w:val="36"/>
          <w:szCs w:val="36"/>
        </w:rPr>
        <w:t>中藥治療胃潰瘍須耐心持續服用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66"/>
          <w:kern w:val="0"/>
          <w:sz w:val="27"/>
          <w:szCs w:val="27"/>
        </w:rPr>
        <w:t>◎</w:t>
      </w:r>
      <w:r>
        <w:rPr>
          <w:rFonts w:cs="新細明體;PMingLiU"/>
          <w:b/>
          <w:bCs/>
          <w:color w:val="000066"/>
          <w:kern w:val="0"/>
          <w:sz w:val="27"/>
          <w:szCs w:val="27"/>
        </w:rPr>
        <w:t>北醫附醫傳統醫學科陳萍和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胃潰瘍</w:t>
      </w:r>
      <w:r>
        <w:rPr>
          <w:color w:val="000000"/>
        </w:rPr>
        <w:t>又稱胃脘痛</w:t>
      </w:r>
      <w:r>
        <w:rPr>
          <w:rFonts w:ascii="新細明體;PMingLiU" w:hAnsi="新細明體;PMingLiU" w:cs="新細明體;PMingLiU"/>
          <w:color w:val="000000"/>
          <w:kern w:val="0"/>
        </w:rPr>
        <w:t>常</w:t>
      </w:r>
      <w:r>
        <w:rPr>
          <w:color w:val="000000"/>
        </w:rPr>
        <w:t>以胃脘部疼痛為主要臨床表現，並常伴見嘔吐、呃氣、吐酸、燒灼感、脹滿、飲食減少等症狀的病證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  <w:r>
        <w:rPr>
          <w:rFonts w:ascii="Arial" w:hAnsi="Arial" w:cs="Arial" w:eastAsia="富漢通中仿宋;新細明體"/>
          <w:color w:val="000000"/>
        </w:rPr>
        <w:t>心下痞，是指心下胃脘部滿悶不舒的症狀</w:t>
      </w:r>
      <w:r>
        <w:rPr>
          <w:color w:val="000000"/>
        </w:rPr>
        <w:t>，這相當於西醫的急、慢性胃炎，胃及十二指腸潰瘍等消化性潰瘍疾病的臨床表現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目前西醫認為幽門螺桿菌</w:t>
      </w:r>
      <w:r>
        <w:rPr>
          <w:color w:val="000000"/>
        </w:rPr>
        <w:t>破壞胃黏膜保護機制，刺激胃酸分泌造成這些潰瘍疾病。</w:t>
      </w:r>
      <w:r>
        <w:rPr>
          <w:rFonts w:ascii="Arial" w:hAnsi="Arial" w:cs="Arial"/>
          <w:color w:val="000000"/>
        </w:rPr>
        <w:t>幽門螺桿菌</w:t>
      </w:r>
      <w:r>
        <w:rPr>
          <w:color w:val="000000"/>
        </w:rPr>
        <w:t>的感染率在胃炎為</w:t>
      </w:r>
      <w:r>
        <w:rPr>
          <w:color w:val="000000"/>
        </w:rPr>
        <w:t>70-95</w:t>
      </w:r>
      <w:r>
        <w:rPr>
          <w:color w:val="000000"/>
        </w:rPr>
        <w:t>％，十二指腸潰瘍為</w:t>
      </w:r>
      <w:r>
        <w:rPr>
          <w:color w:val="000000"/>
        </w:rPr>
        <w:t>90-100</w:t>
      </w:r>
      <w:r>
        <w:rPr>
          <w:color w:val="000000"/>
        </w:rPr>
        <w:t>％，胃潰瘍為</w:t>
      </w:r>
      <w:r>
        <w:rPr>
          <w:color w:val="000000"/>
        </w:rPr>
        <w:t>40-90</w:t>
      </w:r>
      <w:r>
        <w:rPr>
          <w:color w:val="000000"/>
        </w:rPr>
        <w:t>％，消化不良為</w:t>
      </w:r>
      <w:r>
        <w:rPr>
          <w:color w:val="000000"/>
        </w:rPr>
        <w:t>30-70</w:t>
      </w:r>
      <w:r>
        <w:rPr>
          <w:color w:val="000000"/>
        </w:rPr>
        <w:t>％，胃癌為</w:t>
      </w:r>
      <w:r>
        <w:rPr>
          <w:color w:val="000000"/>
        </w:rPr>
        <w:t>20-70</w:t>
      </w:r>
      <w:r>
        <w:rPr>
          <w:color w:val="000000"/>
        </w:rPr>
        <w:t>％。若持續陽性者，其潰瘍病的復發率高達</w:t>
      </w:r>
      <w:r>
        <w:rPr>
          <w:color w:val="000000"/>
        </w:rPr>
        <w:t>70-80</w:t>
      </w:r>
      <w:r>
        <w:rPr>
          <w:color w:val="000000"/>
        </w:rPr>
        <w:t>％。因此消化性潰瘍病在臨床上非常常見，其復發率至今未能得到根本解決，常見患者服用藥僅能緩解症狀，根據流行病調查分析，潰瘍病癒合後一年內的復發率在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70</w:t>
      </w:r>
      <w:r>
        <w:rPr>
          <w:color w:val="000000"/>
        </w:rPr>
        <w:t>％，而五年內的復發率則達</w:t>
      </w:r>
      <w:r>
        <w:rPr>
          <w:color w:val="000000"/>
        </w:rPr>
        <w:t>80</w:t>
      </w:r>
      <w:r>
        <w:rPr>
          <w:color w:val="000000"/>
        </w:rPr>
        <w:t>～</w:t>
      </w:r>
      <w:r>
        <w:rPr>
          <w:color w:val="000000"/>
        </w:rPr>
        <w:t>100</w:t>
      </w:r>
      <w:r>
        <w:rPr>
          <w:color w:val="000000"/>
        </w:rPr>
        <w:t>％，臨床顯示，無論堅持中藥或西藥進行維持性治療，均可明顯降低其復發率，由於服用西藥時間過長，難免有不同程度的副作用或耐藥性，因此中醫對抗消化性潰瘍病的方法具有十分重要的意義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中醫認為此病多由憂思惱怒，肝氣鬱結等影響脾胃，或飲食不當損傷脾胃所致。如過食生冷，或飢飽不勻，暴飲暴食，或嗜食辛辣厚味，過飲烈酒，皆可直接損傷胃氣胃陰引起胃痛。此外，胃與肝關係亦至為密切，憂思鬱怒，肝鬱氣滯，則橫逆犯胃，這都是胃痛常見的原因。潰瘍病初起多屬實證，患者如能保持精神愉快，最重要的是注意調整飲食規律，不難治癒。久之則多見虛實夾雜，或由實轉虛之證，但若無併發長期反覆的吐血、便血，或由胃痛轉變為其他病證者，預後一般尚好，復發率未必很高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潰瘍病原因複雜，中醫採用辨證，須明辨寒熱虛實，喜熱食熱飲，為寒；渴喜涼飲，為熱；喜按為虛，拒按為實；得食痛減為虛，進食後即痛為實；痛而走竄，脹滿連脅，多為肝鬱氣滯；痛處固定不移，刺痛或痛如刀割為瘀血阻絡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 </w:t>
      </w:r>
      <w:r>
        <w:rPr>
          <w:rFonts w:cs="新細明體;PMingLiU"/>
          <w:color w:val="000000"/>
          <w:kern w:val="0"/>
        </w:rPr>
        <w:t>也有臨床研究指出，中藥對</w:t>
      </w:r>
      <w:r>
        <w:rPr>
          <w:rFonts w:ascii="Arial" w:hAnsi="Arial" w:cs="Arial"/>
          <w:color w:val="000000"/>
          <w:kern w:val="0"/>
        </w:rPr>
        <w:t>幽門螺桿菌</w:t>
      </w:r>
      <w:r>
        <w:rPr>
          <w:rFonts w:cs="新細明體;PMingLiU"/>
          <w:color w:val="000000"/>
          <w:kern w:val="0"/>
        </w:rPr>
        <w:t>密切相關的胃腸病有一定療效，有人把治療腸胃病常用的七十多味中藥拿來研究，抑菌作用最強的是清熱燥濕藥如黃連、黃芩、大黃。其次是補氣、化濕、理氣、溫陽的藥物，如黨參、甘草、白芍、石斛、枸杞、厚朴、木香、延胡索、枳殼、吳茱萸等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 </w:t>
      </w:r>
      <w:r>
        <w:rPr>
          <w:rFonts w:cs="新細明體;PMingLiU"/>
          <w:color w:val="000000"/>
          <w:kern w:val="0"/>
        </w:rPr>
        <w:t>中醫在預防、診治疾病中都強調保胃氣，認為胃氣壯則五臟六腑皆壯。胃脘正常才能維持身體的活動，才能提高抗病能力。首先不要暴食暴飲，應做到按時定量，其次不宜過食油膩、厚味之品，以免滯胃、助濕、生濁、生痰，再者不宜偏嗜生冷或炙熱煎炸之品，以免過寒過熱而損傷胃氣。情緒緊張在現在快節奏的工業社會很容易見到，宜保持樂觀的情緒，使肝氣條達而不傷胃，這也是保養脾胃很重要的一個方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0:00Z</dcterms:created>
  <dc:creator>臺北醫學大學</dc:creator>
  <dc:description/>
  <cp:keywords/>
  <dc:language>en-US</dc:language>
  <cp:lastModifiedBy>臺北醫學大學</cp:lastModifiedBy>
  <dcterms:modified xsi:type="dcterms:W3CDTF">2011-01-14T05:04:00Z</dcterms:modified>
  <cp:revision>1</cp:revision>
  <dc:subject/>
  <dc:title>期數：第 2010-04 期   發行日期：2010-04-01 </dc:title>
</cp:coreProperties>
</file>