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/>
            </w:pPr>
            <w:r>
              <w:rPr/>
              <w:t>痛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2"/>
              <w:gridCol w:w="6244"/>
            </w:tblGrid>
            <w:tr>
              <w:trPr/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風濕免疫科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一、何謂高尿酸血症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普林是體內遺傳物質上的一種含氮物質，經由肝臟代謝形成尿酸，最後由腎臟將尿酸排出體外。當男性每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00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毫升血中的尿酸值在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7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毫克以上，女生在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6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毫克以上時，便稱為高尿酸血症。普林可來自於身體合成、身體組織的分解及富含核蛋白的食物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二、可能造成高尿酸血症的原因：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攝取富含普林或導致普林合成增加的食物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腎臟排除尿酸受阻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尿酸的合成增加。</w:t>
            </w:r>
          </w:p>
          <w:p>
            <w:pPr>
              <w:pStyle w:val="Normal"/>
              <w:widowControl/>
              <w:snapToGrid w:val="false"/>
              <w:spacing w:lineRule="atLeast" w:line="400" w:before="72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腸道排除尿酸受阻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三、長期高尿酸血症可能引起：</w:t>
            </w:r>
          </w:p>
          <w:p>
            <w:pPr>
              <w:pStyle w:val="Normal"/>
              <w:widowControl/>
              <w:snapToGrid w:val="false"/>
              <w:spacing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風濕性關節炎、腎臟病、尿路結石，並合併有高脂血症、糖尿病及心血管等疾病等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四、何謂痛風：</w:t>
            </w:r>
          </w:p>
          <w:p>
            <w:pPr>
              <w:pStyle w:val="Normal"/>
              <w:widowControl/>
              <w:snapToGrid w:val="false"/>
              <w:spacing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痛風的發生是因體內的普林代謝異常，導致高尿酸血症，而使尿酸鈉鹽堆積，造成關節囊腫和變形。痛風的罹患機率也隨著血液中尿酸濃度的升高而顯著增加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五、誘發急性痛風的因素：</w:t>
            </w:r>
          </w:p>
          <w:p>
            <w:pPr>
              <w:pStyle w:val="Normal"/>
              <w:widowControl/>
              <w:snapToGrid w:val="false"/>
              <w:spacing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外傷、飲酒、手術、暴飲暴食、出血、感染、放射線治療、藥物或饑餓等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六、生活注意事項：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958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避免食用普林含量高的食物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每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00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克食物含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50-1000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毫克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，例如：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1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發芽豆類、黃豆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2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 xml:space="preserve">雞肝、雞腸、鴨肝、豬肝、豬小腸、牛肝等。  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3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白鯧魚、虱目魚、吳郭魚、烏魚、鯊魚、沙丁魚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4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小管、草蝦、牡蠣、蚌蛤、干貝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5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小魚干、扁魚干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6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豆苗、黃豆芽、蘆筍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7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紫菜、香菇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8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肉汁、濃肉湯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汁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 xml:space="preserve">)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、雞精等。</w:t>
            </w:r>
          </w:p>
          <w:p>
            <w:pPr>
              <w:pStyle w:val="Normal"/>
              <w:widowControl/>
              <w:snapToGrid w:val="false"/>
              <w:spacing w:lineRule="atLeast" w:line="400" w:before="36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9)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酵母粉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93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多喝水，每天約有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3000cc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左右，以助尿酸的排泄；防止腎結石的產生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肥胖者應減輕體重，理想體重男性、女性大概可以用此公式：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10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 xml:space="preserve"> 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 xml:space="preserve">身高 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- 100) × 0.9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烹調時油要適量，因脂肪多會有抑制尿酸鹽排出的趨勢。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避免長途的行走和遠足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9:00Z</dcterms:created>
  <dc:creator>tmu</dc:creator>
  <dc:description/>
  <cp:keywords/>
  <dc:language>en-US</dc:language>
  <cp:lastModifiedBy>tmu</cp:lastModifiedBy>
  <dcterms:modified xsi:type="dcterms:W3CDTF">2010-12-31T05:39:00Z</dcterms:modified>
  <cp:revision>1</cp:revision>
  <dc:subject/>
  <dc:title>痛風</dc:title>
</cp:coreProperties>
</file>