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晶體乳化術與人工水晶體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5"/>
              <w:gridCol w:w="3101"/>
            </w:tblGrid>
            <w:tr>
              <w:trPr/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7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7"/>
              </w:rPr>
              <w:t>囊外晶體摘除併用後房人工水晶體植入手術，已成為目前白內障手術的標準方式</w:t>
            </w:r>
            <w:r>
              <w:rPr>
                <w:b/>
                <w:color w:val="993300"/>
                <w:kern w:val="0"/>
                <w:sz w:val="27"/>
              </w:rPr>
              <w:t>~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何謂「人工水晶體」植入手術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所謂「人工水晶體植入手術」，就是在白內障摘除後，在眼球內植入一個塑膠鏡片以代原來混濁的水晶體的手術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水晶體有什麼好處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人工水晶體最大的好處，就是避免戴鏡架眼鏡所造成的影像改變（物體影像的放大和扭的問題，以及戴隱形眼鏡所產生的種種麻煩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工水晶體可以永久置放於眼睛的後房位置，其度數經由事先超音波的計算，可使手術後遠距離視力免戴眼鏡，但近距離視力仍需配戴雙光鏡或老花鏡來輔助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手術後，戴鏡架眼鏡或隱形眼鏡有何困擾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摘出後，通常須要戴一千多度的眼鏡（凸透鏡）。經過這種眼鏡所看出去的影像會有許多改變，常見的困擾，有：</w:t>
            </w: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視野變小。</w:t>
            </w: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影像放大（約放大百分之三十）。</w:t>
            </w: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周邊輪狀視野缺損。</w:t>
            </w: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眼睛掃描時物像扭動。</w:t>
            </w: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周邊視野輪廓變形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這些戴鏡架眼鏡所產生的困擾，可以靠「隱形眼鏡」來加以改善。隱形眼鏡所造成的影像放大約只有百分之七，也無上述許多光學視覺上的缺點，但事實上，有許多年紀大的病人都不喜歡戴，（或因不容易戴或無法自己戴），因此，即使戴了也戴不了多久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水晶體植入手術有那些缺點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人工水晶體植入手術有一些可能的缺點：</w:t>
            </w: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手術比較困難，可能會增加白內障手術的併發症。</w:t>
            </w: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手術後眼內感染、角膜變性混濁、虹彩炎、青光眼及眼內出血的機會都會增加。</w:t>
            </w: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手術後水晶體本身可能脫位而造成其他問題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前，由於儀器進步及手術方法之改良，人工水晶體植入手術引起的併發症已十分少見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那些人可以裝「人工水晶體」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患者，除了少數禁忌（不適用情形）者外，皆可使用。禁忌之情形，有：</w:t>
            </w: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病患不願意放人工水晶體者。</w:t>
            </w: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年紀太小者（十四歲以下，但也要視情況而定）。</w:t>
            </w: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嚴重眼底病變者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水晶體如何植入？放在那裡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人工水晶體植入手術通常是在白內障摘除後即行植入。放置的位置是在後房，而且在水晶體的後囊與前囊之間。如此，可以防止人工水晶體脫位。此種白內障摘除是將水晶體的前囊、晶體核及皮質清除而保留後囊，稱為「囊外晶體摘除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外一種白內障摘除，是將水晶體的前囊、後囊及晶體核全部除去，稱為「囊內晶體摘除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囊外晶體摘除」手術後，人工水晶體就放在原本水晶體的後囊與前囊之間的後房。「囊內晶體摘除」者，可以同時將人工水晶體置放在前房（瞳孔之前），也可以置放在後房（虹膜及瞳孔之後），但置放在後房者，須要將人工水晶體縫合在鞏膜上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有一種情形，稱為「人工水晶體二次植入手術」，指的是什麼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若白內障手術時，未同時植入人工水晶體，等一段時間以後，再一次手術，將人工水晶體植入眼內的情形稱為「二次植入手術」。這時，人工水晶體可以置放在前房（因為併發症較多，目前已很少做這種方法），也可以置放在後房。放在後房者效果較好，但必須以縫線將後房人工水晶體縫合在鞏膜上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水晶體要不要清洗？多久要換一次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人工水晶體放入眼睛內，若沒有產生脫位或造成併發症，可以永久置放。既不必換新，也不必清洗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水晶體植入手術成功率如何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手術成功，須手術醫師在手術前接受過專業訓練，且必須具備熟練之技術才可。而人工水晶體鏡片的品質及所需放入之鏡片的度數，都須嚴格選擇。一般而言，手術成功率可達百分之九十五以上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晶體乳化術是怎麼一個情況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晶體乳化術是使用超音波震盪的原理，將白內障的晶體核乳糜化，再將其吸乾淨的一種手術方法。可以採用超音波（每秒超過二萬次震盪）或水刀（利用強大的水壓力）將晶體核震碎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它的好處是手術切口很小、傷口復原很快、術後散光的機率較低。但手術機器昂貴、技術較難，且一旦發生手術併發症都是較難處理的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手術的目的與一般白內障摘除術相同，也是施行「囊外晶體摘除」，以便置放「後房人工水晶體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水晶體的材質有沒有好壞之分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於科技進步，人工水晶體的材質，由以往的「硬片」進展為「折疊式軟片」；除了抗紫外線的功能外，也有抗藍光的「黃色鏡片」；目前更有多焦點人工水晶體，可同時有看遠看近的功能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至於，置放那一類型的鏡片，須視病患個人的情況，手術醫師與病患討論後再做決定。人工水晶體並無好壞之分，各有其優缺點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3:00Z</dcterms:created>
  <dc:creator>tmu</dc:creator>
  <dc:description/>
  <cp:keywords/>
  <dc:language>en-US</dc:language>
  <cp:lastModifiedBy>tmu</cp:lastModifiedBy>
  <dcterms:modified xsi:type="dcterms:W3CDTF">2010-12-31T05:34:00Z</dcterms:modified>
  <cp:revision>1</cp:revision>
  <dc:subject/>
  <dc:title>晶體乳化術與人工水晶體</dc:title>
</cp:coreProperties>
</file>