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斑斑點點知多少</w:t>
            </w:r>
            <w:r>
              <w:rPr/>
              <w:t>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  <w:gridCol w:w="3872"/>
            </w:tblGrid>
            <w:tr>
              <w:trPr/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林明秀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皮膚的斑點一直令許多人困擾，尤其在臉部的兩頰至太陽穴附近，一旦出現在皮膚表面的時候，往往都是美麗的頭號敵人與殺手，因為斑點的產生使肌膚看起來暗沉也較無精神，就像是抹不去的印記一樣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然而，斑點的產生到底是如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? </w:t>
            </w:r>
            <w:r>
              <w:rPr>
                <w:rFonts w:ascii="Calibri" w:hAnsi="Calibri" w:cs="新細明體;PMingLiU"/>
                <w:kern w:val="0"/>
              </w:rPr>
              <w:t>又哪些斑點種類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Calibri" w:hAnsi="Calibri" w:cs="新細明體;PMingLiU"/>
                <w:kern w:val="0"/>
              </w:rPr>
              <w:t>以下歸納幾種讓大家認識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color w:val="FF0000"/>
                <w:kern w:val="0"/>
              </w:rPr>
              <w:t>【表皮性色素斑】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一、雀斑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通常在幼童時期，在曝曬陽光後產生，顏色呈淡褐色一小點一小點的分佈，顏色與數量隨著曝曬量多寡增減，並隨著年齡顏色愈趨加深並更多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二、曬斑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通常在成年後發生，因為跟紫外線長期曝曬有直接關係，斑點容易出現在臉部及手背上，顏色呈棕色至褐色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ascii="Calibri" w:hAnsi="Calibri" w:cs="新細明體;PMingLiU"/>
                <w:kern w:val="0"/>
              </w:rPr>
              <w:t>漏脂性角化、老人斑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通常在四十歲之後形成，五十歲以上的西方人，高達百分之九十以上都有這種現象發生。至於形成的原因，目前仍不是很清楚，或許和家族遺傳性或日光性照射有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Calibri" w:hAnsi="Calibri" w:cs="新細明體;PMingLiU"/>
                <w:kern w:val="0"/>
              </w:rPr>
              <w:t>初期產生的現象和曬斑很像，到了晚期表皮會越來越突起並顯粗糙，是一種表皮性的增生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Calibri" w:hAnsi="Calibri" w:cs="新細明體;PMingLiU"/>
                <w:kern w:val="0"/>
              </w:rPr>
              <w:t>咖啡牛奶斑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出生或出生後不久出現，屬於先天性胎記斑點。顏色呈現淡淡的淺咖啡牛奶的顏色，故稱為咖啡牛奶斑。出現在身體各個部位，形狀不規則，大小分佈不一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color w:val="FF0000"/>
                <w:kern w:val="0"/>
              </w:rPr>
              <w:t>【真皮性色素斑】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Calibri" w:hAnsi="Calibri" w:cs="新細明體;PMingLiU"/>
                <w:kern w:val="0"/>
              </w:rPr>
              <w:t>貝克氏母斑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一般在十幾歲，青春時期出現，屬於體質性斑點，非後天形成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first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Calibri" w:hAnsi="Calibri" w:cs="新細明體;PMingLiU"/>
                <w:kern w:val="0"/>
              </w:rPr>
              <w:t>太田母斑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屬於先天性的真皮色素母斑，成藍灰色，分佈在眼眶周圍、臉頰及太陽穴附近位置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first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ascii="Calibri" w:hAnsi="Calibri" w:cs="新細明體;PMingLiU"/>
                <w:kern w:val="0"/>
              </w:rPr>
              <w:t>顴骨斑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通常在二十至三十歲時發生，懷孕時顏色可能變深。其特徵呈棕褐色，對稱於顴骨位置，常合併有肝斑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first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Calibri" w:hAnsi="Calibri" w:cs="新細明體;PMingLiU"/>
                <w:kern w:val="0"/>
              </w:rPr>
              <w:t>混合性色素斑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肝斑、孕斑、黑斑，常見於成年女性，一般被認為跟女性荷爾蒙有關係，外觀特徵呈現黃褐色，與肝臟顏色相似，俗稱肝斑。</w:t>
            </w:r>
          </w:p>
          <w:p>
            <w:pPr>
              <w:pStyle w:val="Normal"/>
              <w:widowControl/>
              <w:spacing w:lineRule="atLeast" w:line="400"/>
              <w:ind w:left="8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依色素囤積位置可以分成表皮形、真皮形與混合形三種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其實皮膚性斑點的產生確實容易讓很多愛美的女性困擾不已，雷射除斑治療是目前較積極且速效的選擇，可以還原無瑕的肌膚，避免黑斑的長期依附。建議民眾在選擇除斑治療之前，求助專業皮膚科門診讓醫生清楚判斷斑別並詳細諮詢，才是愛護自己肌膚最有保障的不二法門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3:00Z</dcterms:created>
  <dc:creator>tmu</dc:creator>
  <dc:description/>
  <cp:keywords/>
  <dc:language>en-US</dc:language>
  <cp:lastModifiedBy>tmu</cp:lastModifiedBy>
  <dcterms:modified xsi:type="dcterms:W3CDTF">2010-12-31T05:33:00Z</dcterms:modified>
  <cp:revision>1</cp:revision>
  <dc:subject/>
  <dc:title>斑斑點點知多少</dc:title>
</cp:coreProperties>
</file>