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眼瞼內翻與睫毛倒插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7"/>
              <w:gridCol w:w="3489"/>
            </w:tblGrid>
            <w:tr>
              <w:trPr/>
              <w:tc>
                <w:tcPr>
                  <w:tcW w:w="4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許紋銘教授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倒睫毛之原因為何？有那些症狀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造成「倒睫毛」的原因，有先天及後天兩大類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先天性倒睫毛在出生後就有睫毛倒插，通常在下眼皮。因為睫毛刺到眼球，所以嬰兒經常眨眼流淚；若刺傷眼角膜，則眼睛會發紅且會怕光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後天性倒睫毛的原因，最常見的是由砂眼所引起的。因為砂眼會造成眼瞼板結膜結疤，進而導致眼瞼內翻及倒睫毛。眼睛灼傷、眼皮外傷或眼皮手術後，也會引起眼瞼結疤，而使正常睫毛倒插刺到眼球。此外，眼部的類天疤瘡、「史蒂芬強生症候群」等病，也會因為眼瞼結膜的結疤而造成倒睫毛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由於眼角膜很敏感，因此，一旦睫毛倒插刺到眼球時，會引起眼睛刺痛、癢或眨眼。有些人的角膜較強壯，即使睫毛刺傷角膜，很快又長好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年紀較大者，角膜較不健康。若長期受倒睫毛的刺傷磨損，加上細菌感染，則可能造成眼角膜潰爛。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問：如何治療睫毛倒插？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答：小孩子患有「倒睫毛」時，若情形不嚴重，則點些抗生素眼藥膏即可。若是整排眼睫毛倒插，且有眼瞼內翻的情形，則可考慮手術矯治。一般而言，可以等到二足歲以後再手術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大人的「倒睫毛」，則可採用不同的方法來治療。</w:t>
            </w:r>
          </w:p>
          <w:p>
            <w:pPr>
              <w:pStyle w:val="Normal"/>
              <w:widowControl/>
              <w:spacing w:lineRule="atLeast" w:line="400"/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拔除倒插的睫毛；用睫毛鑷子將倒睫毛拔掉即可，操作簡單且無後遺症。但是睫毛會再長出來，所以每隔四至六個星期就得拔一次倒睫毛。</w:t>
            </w:r>
          </w:p>
          <w:p>
            <w:pPr>
              <w:pStyle w:val="Normal"/>
              <w:widowControl/>
              <w:spacing w:lineRule="atLeast" w:line="400"/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電燒法；將睫毛之毛根以電燒的方法破壞，使倒睫毛不再長出來。但電燒可能無法很精確破壞毛根，反而有可能傷到鄰近正常的睫毛，造成另外的倒睫毛。</w:t>
            </w:r>
          </w:p>
          <w:p>
            <w:pPr>
              <w:pStyle w:val="Normal"/>
              <w:widowControl/>
              <w:spacing w:lineRule="atLeast" w:line="400"/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冷凍法；將睫毛之毛囊以零下二十度低溫冷凍破壞，效果不錯。但可能引起眼皮色素脫落，而使眼皮顏色不均。</w:t>
            </w:r>
          </w:p>
          <w:p>
            <w:pPr>
              <w:pStyle w:val="Normal"/>
              <w:widowControl/>
              <w:spacing w:lineRule="atLeast" w:line="400"/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雷射法；利用雷射光將睫毛毛根破壞，效果也不錯。但可能須做二、三次才能斷根，而且費用也較高。</w:t>
            </w:r>
          </w:p>
          <w:p>
            <w:pPr>
              <w:pStyle w:val="Normal"/>
              <w:widowControl/>
              <w:spacing w:lineRule="atLeast" w:line="400"/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手術法；若只有局部幾根倒睫毛，則可將倒睫毛和眼瞼一併切除。若睫毛倒插的範圍很大，甚至整排睫毛都倒插，則需施行手術將眼瞼緣向外翻轉，以求一勞永逸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2"/>
              </w:rPr>
              <w:t>本文摘錄自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本院眼科主任許紋銘教授著作『全方位護眼指南』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  <w:sz w:val="22"/>
              </w:rPr>
              <w:t>版權所有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歡迎參閱</w:t>
            </w:r>
            <w:r>
              <w:rPr>
                <w:rFonts w:eastAsia="Times New Roman;Times New Roman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</w:rPr>
              <w:t>請勿翻印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26:00Z</dcterms:created>
  <dc:creator>tmu</dc:creator>
  <dc:description/>
  <cp:keywords/>
  <dc:language>en-US</dc:language>
  <cp:lastModifiedBy>tmu</cp:lastModifiedBy>
  <dcterms:modified xsi:type="dcterms:W3CDTF">2010-12-31T05:26:00Z</dcterms:modified>
  <cp:revision>1</cp:revision>
  <dc:subject/>
  <dc:title>眼瞼內翻與睫毛倒插</dc:title>
</cp:coreProperties>
</file>