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眼結膜結石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5"/>
              <w:gridCol w:w="4661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4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993300"/>
                <w:kern w:val="0"/>
                <w:sz w:val="28"/>
              </w:rPr>
              <w:t xml:space="preserve">~ </w:t>
            </w:r>
            <w:r>
              <w:rPr>
                <w:rFonts w:cs="新細明體;PMingLiU"/>
                <w:b/>
                <w:color w:val="993300"/>
                <w:kern w:val="0"/>
                <w:sz w:val="28"/>
              </w:rPr>
              <w:t>眼結膜結石只是有機物的沈積，不能算是「石頭」</w:t>
            </w:r>
            <w:r>
              <w:rPr>
                <w:b/>
                <w:color w:val="993300"/>
                <w:kern w:val="0"/>
                <w:sz w:val="28"/>
              </w:rPr>
              <w:t>~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為什麼會產生結膜結石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結膜結石是散在分佈於眼瞼結膜下黃白色的顆粒。它是由脫落的結膜上皮細胞和發炎細胞聚合而成的有機物的沈積。結膜的結石並不含有鈣、鏻等礦物質，老實說，並不能算是「石頭」。而結膜結石與腎結石、膽結石更大不相同，它是結膜局部慢性發炎或刺激發生變性而引起的，與全身疾病無關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結膜結石有哪些症狀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由於大部份的結膜結石都嵌在結膜的深層，其表面有結膜覆蓋，所以並不會引起症狀。有時候，結石露出結膜表面，因為磨擦眼角膜則會引起異物感、刺痛、流淚等症狀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結膜結石必須除去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由於大部份的結膜結石並無症狀，只要追蹤檢查即可，不一定要強行將結石從結膜中挑出來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預防結膜結石的發生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健康的結膜並不容易發生結石。結膜結石表示結膜多少有退化或炎症的現象，大多見於砂眼、乾眼症或慢性結膜炎。若是因為慢性結膜炎或乾眼症引起結石，則可以點些眼藥水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有些人配戴隱形眼鏡之後消毒不夠完全，長期刺激結膜，或是經常點用摻有防腐劑的眼藥水也較容易產生結膜結石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因此，沒有必要的話，少用眼藥水也可以預防結膜結石的產生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本文摘錄自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版權所有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歡迎參閱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25:00Z</dcterms:created>
  <dc:creator>tmu</dc:creator>
  <dc:description/>
  <cp:keywords/>
  <dc:language>en-US</dc:language>
  <cp:lastModifiedBy>tmu</cp:lastModifiedBy>
  <dcterms:modified xsi:type="dcterms:W3CDTF">2010-12-31T05:25:00Z</dcterms:modified>
  <cp:revision>1</cp:revision>
  <dc:subject/>
  <dc:title>眼結膜結石</dc:title>
</cp:coreProperties>
</file>