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乾眼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8"/>
              <w:gridCol w:w="5608"/>
            </w:tblGrid>
            <w:tr>
              <w:trPr/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  <w:sz w:val="28"/>
              </w:rPr>
              <w:t>~</w:t>
            </w:r>
            <w:r>
              <w:rPr>
                <w:rFonts w:cs="新細明體;PMingLiU"/>
                <w:b/>
                <w:color w:val="993300"/>
                <w:kern w:val="0"/>
                <w:sz w:val="28"/>
              </w:rPr>
              <w:t>用人工淚液治療乾眼症相當有效，就怕濫用其他眼藥水引起副作用</w:t>
            </w:r>
            <w:r>
              <w:rPr>
                <w:b/>
                <w:color w:val="993300"/>
                <w:kern w:val="0"/>
                <w:sz w:val="28"/>
              </w:rPr>
              <w:t>~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請問，乾眼症是什麼？它是如何引起的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「乾眼症」是眼科門診常見的疾病之一。它的原因是由於淚水分泌減少，或淚水分佈不均勻，而無法保持眼睛的溼潤。它的症狀是眼睛經常感覺乾澀、灼熱感或異物感，在溫熱或促使加速蒸發的環境下，症狀會加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正常的眼睛有一層很薄的淚液膜，覆蓋在角膜和結膜之前。此薄膜又可分成脂肪層、水液層及黏液素層等三層。只要這三層淚液分泌不足，或分布不均勻，就會產生乾眼症狀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「水液層」</w:t>
            </w:r>
            <w:r>
              <w:rPr>
                <w:rFonts w:cs="新細明體;PMingLiU"/>
                <w:kern w:val="0"/>
              </w:rPr>
              <w:t>由淚腺及副淚腺分泌。當眼部受刺激或情緒激動傷感時，淚腺會</w:t>
            </w:r>
            <w:r>
              <w:rPr>
                <w:rFonts w:cs="新細明體;PMingLiU"/>
                <w:color w:val="0000FF"/>
                <w:kern w:val="0"/>
              </w:rPr>
              <w:t>「反射性」</w:t>
            </w:r>
            <w:r>
              <w:rPr>
                <w:rFonts w:cs="新細明體;PMingLiU"/>
                <w:kern w:val="0"/>
              </w:rPr>
              <w:t>地分泌大量的水液層，而呈「涕淚縱橫」的現象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「黏液素層」</w:t>
            </w:r>
            <w:r>
              <w:rPr>
                <w:rFonts w:cs="新細明體;PMingLiU"/>
                <w:kern w:val="0"/>
              </w:rPr>
              <w:t>由結膜杯狀細胞分泌。「脂肪層」則由眼瞼之瞼板腺分泌。淚液膜分泌不足，或其成份不正常，都可引起「乾眼」的症狀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乾眼症有那些病因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水液層分泌不足者，多見於「乾性角結膜炎」。這種病症可以是「先天性無淚症」或「後天性史鳩氏症候群」所引起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「史鳩氏症候群」</w:t>
            </w:r>
            <w:r>
              <w:rPr>
                <w:rFonts w:cs="新細明體;PMingLiU"/>
                <w:kern w:val="0"/>
              </w:rPr>
              <w:t>多發生於停經前後之婦女，它常併有關節炎或紅斑性狼瘡。不但眼淚水分泌減少，唾液分泌也不夠，所以常覺得口乾舌燥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「維生素</w:t>
            </w:r>
            <w:r>
              <w:rPr>
                <w:color w:val="0000FF"/>
                <w:kern w:val="0"/>
              </w:rPr>
              <w:t>A</w:t>
            </w:r>
            <w:r>
              <w:rPr>
                <w:rFonts w:cs="新細明體;PMingLiU"/>
                <w:color w:val="0000FF"/>
                <w:kern w:val="0"/>
              </w:rPr>
              <w:t>缺乏症」</w:t>
            </w:r>
            <w:r>
              <w:rPr>
                <w:rFonts w:cs="新細明體;PMingLiU"/>
                <w:kern w:val="0"/>
              </w:rPr>
              <w:t>或因為砂眼、化學灼傷、多形性紅斑症等所引起的結膜結疤，會使結膜上皮細胞角質化，因而黏液素分泌減少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「慢性眼瞼炎」</w:t>
            </w:r>
            <w:r>
              <w:rPr>
                <w:rFonts w:cs="新細明體;PMingLiU"/>
                <w:kern w:val="0"/>
              </w:rPr>
              <w:t>會使脂肪層分泌不足而造成乾眼症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面部神經麻痺、眨眼次數減少（如甲狀腺突眼症）、或是角膜疾病使得角膜不平滑等情形，淚水分佈不均勻，也是引起乾眼症的原因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某些藥物，如嗎啡、乙醚、阿脫平、副交感神經阻斷劑、治療腸胃漲氣藥劑、鎮定劑……，也會引起淚液分泌減少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診斷「乾眼症」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懷疑患有乾眼症時，眼科醫師會採用「薛默氏試驗」，將特製的條狀試紙置放於結膜穹窿，測量淚水分泌的量。來判斷眼淚水的分泌是否正常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治療乾眼症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乾眼症之治療，除針對病因治療外，點用「人工淚液」、保存原有淚水、防止淚水蒸發等，也是有效的治療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人工淚液，不須處方即可購得，可用來溼潤眼睛。它有各種品牌，可依個人之適應情況，選擇最適合的一種。人工淚液可以隨時點用，不限次數，一天二次，甚至一小時二次皆無所謂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保存正常分泌的淚水減少排流，也是保持眼睛溼潤的方法。眼瞼靠近內眼角處有一小開口，叫做「淚點」。淚水由這個小開口經由淚小管、淚囊、鼻淚管到鼻腔。若將此「淚點」封閉（手術方法以電燒灼方式永久封閉淚點或以塞條暫時封閉），可以使淚水保存停留在眼睛較長的時間，因而可以溼潤眼睛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居家生活環境，若能防止淚水蒸發，對乾眼症也是有幫助的。例如：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不要在乾熱颱風的室外待太久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在室內，則減少吹風機的使用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使用暖氣時，裝設噴霧器或擺一盆水，以增加室內的溼度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禁止抽煙，可以減少乾眼症的不舒適感覺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女性賀爾蒙對於停經後而患有乾眼症的婦女有些助益；而含維生素</w:t>
            </w:r>
            <w:r>
              <w:rPr>
                <w:kern w:val="0"/>
              </w:rPr>
              <w:t>A</w:t>
            </w:r>
            <w:r>
              <w:rPr>
                <w:rFonts w:cs="新細明體;PMingLiU"/>
                <w:kern w:val="0"/>
              </w:rPr>
              <w:t>的眼藥膏，對一般乾眼症並沒有多大治療效果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人工淚液點太多有害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點用「人工淚液」不限次數，對眼睛也無害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雖然使用人工淚液可改善「乾眼」的症狀，然而有許多人一感到眼睛乾澀，就隨便到藥房買眼藥水來點，點藥後很舒服，也有短暫效果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但是，許多眼藥水中，可能含有「可體松」的成份，只要時間稍久，某些人會在不知不覺中，因可體松眼藥水的副作用，造成「青光眼」或「白內障」而不自知。所以要特別提醒您，不要隨便點成份不明的眼藥水，以免傷害眼睛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乾眼症不治療有何後果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淚水是用來溼潤眼睛以維持亮晶晶的眼神，它同時也有殺菌作用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淚水過多，雖造成不便，但淚水太少更會造成角膜病變，引起角膜潰瘍，甚至破壞正常的視力，所以不得不注意「乾眼症」的後遺症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預防乾眼症引起之不適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除了點用人工淚液及避免乾燥的環境之外，以下幾項對於乾眼症也多少有幫助。</w:t>
            </w:r>
            <w:r>
              <w:rPr>
                <w:kern w:val="0"/>
              </w:rPr>
              <w:t>(1)</w:t>
            </w:r>
            <w:r>
              <w:rPr>
                <w:rFonts w:cs="新細明體;PMingLiU"/>
                <w:kern w:val="0"/>
              </w:rPr>
              <w:t>適度補充水份，</w:t>
            </w:r>
            <w:r>
              <w:rPr>
                <w:kern w:val="0"/>
              </w:rPr>
              <w:t>(2)</w:t>
            </w:r>
            <w:r>
              <w:rPr>
                <w:rFonts w:cs="新細明體;PMingLiU"/>
                <w:kern w:val="0"/>
              </w:rPr>
              <w:t>正常的生活作息，充足睡眠，不熬夜，</w:t>
            </w:r>
            <w:r>
              <w:rPr>
                <w:kern w:val="0"/>
              </w:rPr>
              <w:t>(3)</w:t>
            </w:r>
            <w:r>
              <w:rPr>
                <w:rFonts w:cs="新細明體;PMingLiU"/>
                <w:kern w:val="0"/>
              </w:rPr>
              <w:t>均衡的飲食，多吃富含維生素</w:t>
            </w:r>
            <w:r>
              <w:rPr>
                <w:kern w:val="0"/>
              </w:rPr>
              <w:t>A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>E</w:t>
            </w:r>
            <w:r>
              <w:rPr>
                <w:rFonts w:cs="新細明體;PMingLiU"/>
                <w:kern w:val="0"/>
              </w:rPr>
              <w:t>的食物，</w:t>
            </w:r>
            <w:r>
              <w:rPr>
                <w:kern w:val="0"/>
              </w:rPr>
              <w:t>(4)</w:t>
            </w:r>
            <w:r>
              <w:rPr>
                <w:rFonts w:cs="新細明體;PMingLiU"/>
                <w:kern w:val="0"/>
              </w:rPr>
              <w:t>避免在強光下閱讀，</w:t>
            </w:r>
            <w:r>
              <w:rPr>
                <w:kern w:val="0"/>
              </w:rPr>
              <w:t>(5)</w:t>
            </w:r>
            <w:r>
              <w:rPr>
                <w:rFonts w:cs="新細明體;PMingLiU"/>
                <w:kern w:val="0"/>
              </w:rPr>
              <w:t>少戴隱形眼鏡，</w:t>
            </w:r>
            <w:r>
              <w:rPr>
                <w:kern w:val="0"/>
              </w:rPr>
              <w:t>(6)</w:t>
            </w:r>
            <w:r>
              <w:rPr>
                <w:rFonts w:cs="新細明體;PMingLiU"/>
                <w:kern w:val="0"/>
              </w:rPr>
              <w:t>多眨眼，</w:t>
            </w:r>
            <w:r>
              <w:rPr>
                <w:kern w:val="0"/>
              </w:rPr>
              <w:t>(7)</w:t>
            </w:r>
            <w:r>
              <w:rPr>
                <w:rFonts w:cs="新細明體;PMingLiU"/>
                <w:kern w:val="0"/>
              </w:rPr>
              <w:t>勿亂服用藥物，</w:t>
            </w:r>
            <w:r>
              <w:rPr>
                <w:kern w:val="0"/>
              </w:rPr>
              <w:t>(8)</w:t>
            </w:r>
            <w:r>
              <w:rPr>
                <w:rFonts w:cs="新細明體;PMingLiU"/>
                <w:kern w:val="0"/>
              </w:rPr>
              <w:t>避免待在冷氣房太久的時間，</w:t>
            </w:r>
            <w:r>
              <w:rPr>
                <w:kern w:val="0"/>
              </w:rPr>
              <w:t>(9)</w:t>
            </w:r>
            <w:r>
              <w:rPr>
                <w:rFonts w:cs="新細明體;PMingLiU"/>
                <w:kern w:val="0"/>
              </w:rPr>
              <w:t>避免長時間看電視、閱讀或打電腦，</w:t>
            </w:r>
            <w:r>
              <w:rPr>
                <w:kern w:val="0"/>
              </w:rPr>
              <w:t>(10)</w:t>
            </w:r>
            <w:r>
              <w:rPr>
                <w:rFonts w:cs="新細明體;PMingLiU"/>
                <w:kern w:val="0"/>
              </w:rPr>
              <w:t>熱毛巾敷眼睛，每天</w:t>
            </w: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至</w:t>
            </w:r>
            <w:r>
              <w:rPr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次，每次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分鐘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2"/>
              </w:rPr>
              <w:t>本文摘錄自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2"/>
              </w:rPr>
              <w:t>版權所有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歡迎參閱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08:00Z</dcterms:created>
  <dc:creator>tmu</dc:creator>
  <dc:description/>
  <cp:keywords/>
  <dc:language>en-US</dc:language>
  <cp:lastModifiedBy>tmu</cp:lastModifiedBy>
  <dcterms:modified xsi:type="dcterms:W3CDTF">2010-12-31T05:08:00Z</dcterms:modified>
  <cp:revision>1</cp:revision>
  <dc:subject/>
  <dc:title>乾眼症</dc:title>
</cp:coreProperties>
</file>