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高膽固醇血症之飲食原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5"/>
              <w:gridCol w:w="3101"/>
            </w:tblGrid>
            <w:tr>
              <w:trPr/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如濟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高膽固醇血症之飲食原則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維持理想體重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控制油脂攝取量，少吃油炸、油煎或油酥的食物，及豬皮、雞皮、鴨皮、魚皮等含油脂高的食物，烹調宜多採用清蒸、水煮、涼拌、烤、燒、燉、滷等方式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少吃膽固醇含量高的食物，如：內臟（腦、肝、腰子等）、蟹黃、蝦卵、魚卵等。若血膽固醇過高，建議每週以不超過攝取二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三個蛋黃為原則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常選用富含纖維質的食物，如：未加工的豆類、蔬菜、水果及全穀類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炒菜用油宜選用單元不飽和脂肪酸高者（如：花生油、菜籽油、橄欖油等），少用飽和脂肪酸含量高者（如：豬油、牛油、肥肉、奶油、棕櫚油、椰子油等）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儘量少喝酒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適當調整生活型態，例如：戒煙、運動，以及壓力調適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高三酸甘油脂飲食原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控制體重可明顯降低血液中三酸甘油脂濃度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避免攝取精製甜食、含有蔗糖或果糖的飲料、各式糖果或糕餅、水果罐頭等加糖製品，宜採用多糖類食物，如：五穀根莖類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可多攝取富含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t>ω-3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脂肪酸的魚類，例如：秋刀魚、鮭魚、日本花鯖魚、鰻魚﹙糯鰻、白鰻﹚、白鯧魚、牡蠣等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不宜喝酒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0"/>
                <w:szCs w:val="20"/>
              </w:rPr>
              <w:t>其他請參考高膽固醇血症之飲食原則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7:00Z</dcterms:created>
  <dc:creator>tmu</dc:creator>
  <dc:description/>
  <cp:keywords/>
  <dc:language>en-US</dc:language>
  <cp:lastModifiedBy>tmu</cp:lastModifiedBy>
  <dcterms:modified xsi:type="dcterms:W3CDTF">2010-12-31T05:07:00Z</dcterms:modified>
  <cp:revision>1</cp:revision>
  <dc:subject/>
  <dc:title>高膽固醇血症之飲食原則</dc:title>
</cp:coreProperties>
</file>