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疼痛衛教手冊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4299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7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98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癌症疼痛治療小組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4/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疼痛是甚麼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疼痛是一種痛苦的感覺，它可能會造成不適或痛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它可能是持續的，或是一陣陣的，也可能是刺痛的、鈍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或尖銳痛的。不管病人所感到的疼痛為何，只有病人自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才能夠描述它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疼痛可能是急性的、或是慢性的。急性的疼痛常常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嚴重的，持續一個相對而言較短的時間；它通常是一種警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訊，顯示身體組織正遭受某一方面的傷害，而它通常在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害癒合後便會消失。慢性的疼痛可能從中度到嚴重都有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而出現的時間較長。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</w:rPr>
                <w:t>疼痛衛教手冊下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</w:rPr>
                <w:t>請按此下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3366"/>
                  <w:kern w:val="0"/>
                </w:rPr>
                <w:t>)</w:t>
              </w:r>
            </w:hyperlink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hyperlink" Target="http://www.shh.org.tw/UserFiles/&#30149;&#20154;&#29256;&#30140;&#30171;&#34907;&#25945; 971001 &#38617;&#21644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01:00Z</dcterms:created>
  <dc:creator>tmu</dc:creator>
  <dc:description/>
  <cp:keywords/>
  <dc:language>en-US</dc:language>
  <cp:lastModifiedBy>tmu</cp:lastModifiedBy>
  <dcterms:modified xsi:type="dcterms:W3CDTF">2010-12-31T05:01:00Z</dcterms:modified>
  <cp:revision>1</cp:revision>
  <dc:subject/>
  <dc:title>疼痛衛教手冊</dc:title>
</cp:coreProperties>
</file>