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/>
            </w:pPr>
            <w:r>
              <w:rPr/>
              <w:t>弱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2"/>
              <w:gridCol w:w="6244"/>
            </w:tblGrid>
            <w:tr>
              <w:trPr/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6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紋銘教授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00"/>
                <w:kern w:val="0"/>
                <w:sz w:val="27"/>
                <w:szCs w:val="27"/>
              </w:rPr>
              <w:t xml:space="preserve">~ </w:t>
            </w:r>
            <w:r>
              <w:rPr>
                <w:rFonts w:cs="新細明體;PMingLiU"/>
                <w:color w:val="993300"/>
                <w:kern w:val="0"/>
                <w:sz w:val="27"/>
                <w:szCs w:val="27"/>
              </w:rPr>
              <w:t>每一百個人約有三至四人患弱視。弱視治得好，但須及早</w:t>
            </w:r>
            <w:r>
              <w:rPr>
                <w:rFonts w:eastAsia="Times New Roman;Times New Roman"/>
                <w:color w:val="993300"/>
                <w:kern w:val="0"/>
                <w:sz w:val="27"/>
                <w:szCs w:val="27"/>
              </w:rPr>
              <w:t xml:space="preserve"> </w:t>
            </w:r>
            <w:r>
              <w:rPr>
                <w:color w:val="993300"/>
                <w:kern w:val="0"/>
                <w:sz w:val="27"/>
                <w:szCs w:val="27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何謂弱視？弱視是常見的眼疾嗎？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所謂「弱視」是指在幼年時期，眼睛的視力發育不良，但通常並無器官構造的病變。如果單眼或兩眼的視力無論如何都無法矯正至○．六以上，則可稱為「弱視」。因為兩眼視力會相互競爭，所以兩眼都有弱視的情形較少見，通常只有一隻眼睛是弱視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弱視並不罕見，大約每一百人當中有三至四人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弱視有那些原因？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弱視最普遍的原因之一，是由於斜視所引起。如果一個小孩，他的兩眼分別朝向不同的方向，為避免複視的情形，他必須只使用一隻眼睛。假若他經常或一直使用同一隻眼睛，則另一隻眼睛即成為弱視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沒有斜視的小孩也可能形成弱視。儘管他們的眼睛是直視的，但其中一隻眼睛卻較另一隻眼睛經常使用。這一隻較不常用的眼睛（如高度近視、遠視、散光或兩眼視力差距過大），即可能形成弱視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有些眼疾也可能導致弱視，如先天性白內障、眼瞼下垂等。因為阻止光線在視網膜上形成清楚的影像。久之，也會因為不用這隻病眼而造成弱視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某些遺傳因素可造成弱視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任何有弱視或斜視病史的家族，他們的小孩都應早期接受眼科醫師的檢查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弱視有那些症狀？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弱視通常沒有任何症狀，除非是小孩子有一眼歪斜或其他的畸形，否則只有在分別測試各眼視力的時候才能被發現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如何察覺及診斷弱視？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弱視可以經由兩眼視力的檢查而被察覺出來。由於幼兒的視力不易檢查，眼科醫師只能遮住一眼而觀察另一眼視力的情況。如果遮住的是「好眼」，幼兒會有向四處看或排斥眼罩的現象。二、三歲以上的小孩，則可以教導他看視力表字母（如</w:t>
            </w:r>
            <w:r>
              <w:rPr>
                <w:kern w:val="0"/>
              </w:rPr>
              <w:t>E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kern w:val="0"/>
              </w:rPr>
              <w:t>C</w:t>
            </w:r>
            <w:r>
              <w:rPr>
                <w:rFonts w:cs="新細明體;PMingLiU"/>
                <w:kern w:val="0"/>
              </w:rPr>
              <w:t>）的缺口方向而量得視力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視力差的眼睛並不表示這隻眼睛為「弱視」。視力差的眼睛，常可以經由眼鏡配戴而獲得改善。眼科醫師在檢查視力時，會同時仔細探察有無其他導致弱視的原因，如白內障、眼腫瘤、視神經萎縮或其他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弱視如何治療？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弱視治療的原理很簡單。即必須強迫使用「弱視」的那隻眼睛。採用的方法通常是將偏愛使用或視力較佳的那隻眼睛，用「眼罩」罩起來，持續數個月，直到兩眼視力相等為止。有時眼罩需斷斷續續使用至病童九歲為止。超過九歲，弱視即不會發生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有時，弱視者的眼睛無法調整焦距。此時，除了使用眼罩以外，還需配戴眼鏡來矯正屈光不正（近視、遠視、散光）。若戴眼鏡或遮蓋眼罩無法被小孩子接受，則醫師會使用特殊的眼藥水點視力好的眼睛，使其視力變得模糊，迫使小孩子使用「弱視」的那隻眼睛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如果眼球有任何不正常，如先天性白內障，則需手術治療白內障。手術後再以眼鏡或隱形眼鏡來矯正視力；當然，好眼仍需繼續遮蓋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對於斜視性弱視，則要先做遮蓋好眼的弱視治療，一段時間後再施行斜視手術，手術後再持續做弱視治療一段時間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弱視如果不加以治療，其後果如何呢？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後果有三；一、弱視眼的視力愈壞而無法恢復；二、無法建立「立體感」、「深度感」；三、好眼如果受傷或有嚴重眼疾，則弱視眼無法「取代」好眼的功能，而終生「兩眼」視力皆受損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弱視治療會成功嗎？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弱視治療的成功需靠早期發現早期治療，更需要父母親關心及指導。弱視的治療是為人父母者的責任。沒有一位小孩願意好眼睛被遮蓋，所以特別需要父母親好言相勸、利誘威迫，說服小孩子接受治療。成功的治療往往有賴於父母親的參與，以取得小孩的合作。只要發現的早（七歲以前，愈早愈好），加上持之以恒的治療，成功的機會有百分之八、九十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弱視可以預防嗎？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先天因素引起的弱視是不能預防的，但是早期發現早期治療是可以做得到的，有家族病史的小孩尤其要特別留意。而一般的小孩，在三、四歲時應接受一次眼部檢查。一旦發現弱視則要及早接受治療。請牢記，六歲是一重要的關卡，若過了六歲才發現，則治療效果將大打折扣。而九歲以後才發現有弱視，就只能徒呼奈何了！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朋友的小孩，今年六歲，因視力不佳到醫院檢查，檢查結果為「弱視」。醫師要求家長將小孩子的好眼睛遮蓋起來。請問，遮蓋好眼睛來治療弱視是何道理？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所謂「弱視」是指眼睛結構正常，但是視力無法矯正到正常的情形。或是兩眼的視力不等，而較差的那隻眼的視力與好眼的視力在矯正後，仍相差視力表兩行以上的情形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所謂「遮蓋療法」，是治療弱視的一種方法，乃將好眼遮蓋，用來促進弱視那隻眼睛的視力發育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當視力發育尚未完全定型以前（一般而言，七歲以前），將好眼遮蓋，強迫弱視眼來看物體，可以使弱視眼慢慢回復部分或全部的視力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何時開始遮蓋治療才有效？有何配合措施？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發現患有弱視以後，遮蓋治療愈早愈好。首先，要向患者本人及其家人，簡單地說明使用遮蓋療法的理由。對較小的幼兒，可以拿洋娃娃來示範，如何將好眼遮蓋。若大孩子已上幼稚園或小學，則可和老師商量，請他們協助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將治療的時間表及遮蓋的方式，讓小朋友及老師了解，並鼓勵小孩子照常做功課。最好由老師向班上的同學解釋，這位「獨眼龍」所以要將一眼遮蓋的理由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遮蓋治療要多久才有效？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因人而異。原則上，發現弱視的年紀愈小或造成弱視的時間愈短，則治療時程較短，而治療效果也愈好。若在七歲以後才發現，則治療效果就大打折扣了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七歲以前的小孩，他們的視力變化很快，有時即使短短四、五天將「好眼」遮蓋，也會使其視力降低。幸好，只要這隻眼睛不再遮蓋，過一段時間，其視力通常就可以回復正常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一般來說，遮蓋療法是使用「遮蓋墊」將整個眼睛遮蓋起來。一星期七天中要遮蓋幾天，須看弱視程度而定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大約是遮蓋五至六天，一至二天不遮蓋。而且遮蓋的時候，須要全天候將眼睛完全蓋住才有效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大部份病例在一、兩個月後視力皆會有進步。視力進步而穩定以後，最好再持續遮蓋一至兩個月，以保持「戰果」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因為有少數病例，當不再遮蓋時，弱視會再度「復原」甚至惡化，所以還要繼續追蹤檢查半年左右。假若遮蓋治療六個月以上，視力都沒有進步，則須再請教眼科醫師看，是否要換另外的治療方法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如何選用較佳的遮蓋墊？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遮蓋墊要求貼起來感到柔軟舒適，能緊緊地貼在眼部而眼墊邊緣不會蹺起來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一般市面上可買到的「常用型」及「嬌小型」貼布，可直接貼到眼部。也可以使用紗布墊將眼睛完全蓋住，外面再用紙膠帶貼緊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至於使用彈性帶將黑色布墊罩住眼睛，或用墨色鏡片夾在眼鏡上都不是好方法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貼上遮蓋墊若引起皮膚過敏或發癢，如何處理？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可以只在白天貼遮蓋墊，而晚上睡覺前拿掉；或改換為紗布墊再以透氣紙膠帶貼緊，都是可行的方法。若皮膚破皮受傷或發癢很厲害，則改戴眼鏡而將鏡框周圍以及鏡架，都以黑布全部圍起來，也是一種變通方法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小孩子不合作，一直要把遮蓋墊拿掉，怎麼辦才好？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對於兩、三歲的小小孩，可使用膠紙將眼墊貼得更牢更緊一些。若仍不見效，則可使用手套或用長統襪將他的小手及手肘包起來，以防止小手將眼墊撕掉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對於較大的小孩，尤其上學的小學生，要他整天遮蓋眼睛，可能會產生心理及精神上的問題。所以，家長及老師須加強小孩的心理建設，讓小孩子能了解這種治療的意義及效果而充分配合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另外，也可以考慮放學時段，或假日在家裡才貼遮蓋眼墊。雖然這樣比較不會被譏為「獨眼龍」，但治療時程需要較長而效果也較差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有沒有其他弱視訓練的方法？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使用「弱視訓練儀」也有助益，但是最方便有效的方法還是遮蓋療法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文摘錄自</w:t>
            </w:r>
            <w:r>
              <w:rPr>
                <w:rFonts w:eastAsia="Times New Roman;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本院眼科主任許紋銘教授著作『全方位護眼指南』</w:t>
            </w:r>
            <w:r>
              <w:rPr>
                <w:rFonts w:eastAsia="Times New Roman;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版權所有</w:t>
            </w:r>
            <w:r>
              <w:rPr>
                <w:rFonts w:eastAsia="Times New Roman;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歡迎參閱</w:t>
            </w:r>
            <w:r>
              <w:rPr>
                <w:rFonts w:eastAsia="Times New Roman;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請勿翻印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59:00Z</dcterms:created>
  <dc:creator>tmu</dc:creator>
  <dc:description/>
  <cp:keywords/>
  <dc:language>en-US</dc:language>
  <cp:lastModifiedBy>tmu</cp:lastModifiedBy>
  <dcterms:modified xsi:type="dcterms:W3CDTF">2010-12-31T05:00:00Z</dcterms:modified>
  <cp:revision>1</cp:revision>
  <dc:subject/>
  <dc:title>弱視</dc:title>
</cp:coreProperties>
</file>