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飛蚊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8"/>
              <w:gridCol w:w="5608"/>
            </w:tblGrid>
            <w:tr>
              <w:trPr/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540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00"/>
                <w:kern w:val="0"/>
                <w:sz w:val="27"/>
                <w:szCs w:val="27"/>
              </w:rPr>
              <w:t xml:space="preserve">~ </w:t>
            </w:r>
            <w:r>
              <w:rPr>
                <w:rFonts w:cs="新細明體;PMingLiU"/>
                <w:color w:val="993300"/>
                <w:kern w:val="0"/>
                <w:sz w:val="27"/>
                <w:szCs w:val="27"/>
              </w:rPr>
              <w:t>飛蚊症未必嚴重，但是當「飛蚊」與「閃光」同時出現時，就得立刻檢查視網膜</w:t>
            </w:r>
            <w:r>
              <w:rPr>
                <w:rFonts w:eastAsia="Times New Roman;Times New Roman"/>
                <w:color w:val="993300"/>
                <w:kern w:val="0"/>
                <w:sz w:val="27"/>
                <w:szCs w:val="27"/>
              </w:rPr>
              <w:t xml:space="preserve"> </w:t>
            </w:r>
            <w:r>
              <w:rPr>
                <w:color w:val="993300"/>
                <w:kern w:val="0"/>
                <w:sz w:val="27"/>
                <w:szCs w:val="27"/>
              </w:rPr>
              <w:t>~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飛蚊症是什麼樣的情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所謂「飛蚊症」是指在視野當中出現黑色小點、蟲影、雲霧、或蜘蛛網狀的移動暗影的一種眼病。通常在注視一單純的背景（譬如一面白牆或是天空）時，特別容易察覺到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這種視覺現象在中古世紀時就會被描述過，因為形狀類似一群蚊子繞飛於空中。古羅馬人稱之為「飛蚊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事實上，「飛蚊」是存在於玻璃體中的膠質黏結物或細胞碎屑，投影於視網膜之上而形成的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為什麼會造成「飛蚊」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玻璃體於眼球內是一團蛋白狀的清澈膠質物，大概過了四十歲以後，玻璃體便會開始退化，而出現極細微的凝結物。此種玻璃體凝縮與退化的現象稱為「後玻璃體剝離」。這是造成「飛蚊」的主因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外，飛蚊也常發生於從事於近距離視力的工作者、近視眼患者、動過白內障手術者、接受過「雅各雷射」手術者。眼內發炎或玻璃體內的晶狀物質沉積，也會造成「飛蚊」的現象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飛蚊症是嚴重的眼病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突然出現的「飛蚊」，不論其大小形狀為何，的確會引起人們心理的恐慌。除非是視網膜剝離所引起者，絕大多數的飛蚊可以不必去理會，因為它只不過是年紀老化的一種現象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玻璃體與視網膜是緊密相連的。因此，當退化的玻璃體被牽動時，可能會造成視網膜的撕裂，引起眼球內少量的出血而形成一群飛蚊。這被撕裂的視網膜，有可能發展成「視網膜剝離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所以，飛蚊症雖不見得是嚴重的眼疾，但當你發現有突發的一群飛蚊或看見「閃光」時，應立刻請眼科醫師為你檢查視網膜，確定沒有大問題後，才可放心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發現「飛蚊」，要如何處理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飛蚊會阻礙清晰的視線，尤其是在閱讀的時候特別惱人。這時候，你不妨將眼球做左右或上下運動，暫時「移開」飛蚊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當然，這只是暫時性的做法。只要飛蚊是良性的症狀，而不是因為視網膜病症所引起的，那你就得「與蚊共存」。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看物體時，突然感覺到「閃光」，是不是嚴重的眼疾？為什麼會出現「閃光」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眼睛看見光芒或閃電的幻覺，是因為玻璃體在眼球內摩擦或拉扯了視網膜。這和你的眼睛遭到重重一拳時，看見「滿天金星」的道理是一樣的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這種「閃光」可能斷斷續續出現達數週甚至數個月之久。極少數的情形下，這種閃光可伴隨著一群飛蚊及部分視野缺損出現。此時，就必須立即找眼科醫師檢查，是否視網膜已經剝離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由「偏頭痛」引起腦部的血管收縮，也可能出現「閃光」。這種閃光呈現鋸齒狀、每次出現不超過二十分鐘，而且兩眼同時看見，繼之而來的是頭痛。這種閃光和前述的視網膜被拉扯所引起的閃光是不相同的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本文摘錄自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版權所有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歡迎參閱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02:00Z</dcterms:created>
  <dc:creator>tmu</dc:creator>
  <dc:description/>
  <cp:keywords/>
  <dc:language>en-US</dc:language>
  <cp:lastModifiedBy>tmu</cp:lastModifiedBy>
  <dcterms:modified xsi:type="dcterms:W3CDTF">2010-12-31T04:02:00Z</dcterms:modified>
  <cp:revision>1</cp:revision>
  <dc:subject/>
  <dc:title>飛蚊症</dc:title>
</cp:coreProperties>
</file>