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流淚與溢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5"/>
              <w:gridCol w:w="4661"/>
            </w:tblGrid>
            <w:tr>
              <w:trPr/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46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許紋銘教授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0/01/26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00"/>
                <w:kern w:val="0"/>
                <w:sz w:val="28"/>
              </w:rPr>
              <w:t xml:space="preserve">~ </w:t>
            </w:r>
            <w:r>
              <w:rPr>
                <w:rFonts w:cs="新細明體;PMingLiU"/>
                <w:color w:val="993300"/>
                <w:kern w:val="0"/>
                <w:sz w:val="28"/>
              </w:rPr>
              <w:t>溢淚的原因很多，須對症治療</w:t>
            </w:r>
            <w:r>
              <w:rPr>
                <w:rFonts w:eastAsia="Times New Roman;Times New Roman"/>
                <w:color w:val="993300"/>
                <w:kern w:val="0"/>
                <w:sz w:val="28"/>
              </w:rPr>
              <w:t xml:space="preserve"> </w:t>
            </w:r>
            <w:r>
              <w:rPr>
                <w:color w:val="993300"/>
                <w:kern w:val="0"/>
                <w:sz w:val="28"/>
              </w:rPr>
              <w:t>~</w:t>
            </w:r>
          </w:p>
          <w:p>
            <w:pPr>
              <w:pStyle w:val="Normal"/>
              <w:widowControl/>
              <w:spacing w:lineRule="atLeast" w:line="400"/>
              <w:ind w:firstLine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為什麼會造成溢淚症呢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首先，讓我們了解正常的淚水，是如何分泌以及如何排流的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淚水的分泌有兩種：正常生理狀態下，由副淚腺分泌小量淚水使眼睛溼潤，稱為「基礎分泌」。情緒反應或眼部刺激時，由主淚腺分泌大量淚水，稱為「反射分泌」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淚水潤溼眼球表面以後，就進入眼瞼的小開口（稱為淚小點），經由淚小管流入淚囊，再經過鼻淚管流到鼻腔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某些人由於淚水產生太多，或淚水排流不暢，導致眼睛之淚水過多，使眼睛看起來淚汪汪，甚至流到臉頰，稱為「溢淚症」。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淚水過多的原因是什麼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外傷、先天畸形及感染發炎（如淚囊炎），皆可能阻塞正常的淚液排流，而使淚水無法順利排流到鼻腔，引起淚水過多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眼部感染、眼瞼疾病、倒睫毛、風沙暴露、打哈欠、眼睛過度疲勞、某些藥物、青光眼，甚至「乾眼症」也都是溢淚的原因之一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溢淚並不一定表示淚水分泌太多或排流受阻。患有「乾眼症」之某些病患，也會訴說淚水太多。這是因為潤滑淚液之量太少，以致無法維持眼睛正常的溼潤，反而引起主淚腺反射分泌大量淚水。此時，淚水太多反而是潛在的乾眼症所表現出來的反常淚水分泌所引起。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如何確定淚水分泌或排流是否正常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眼科醫師使用特製的試紙來測試淚水分泌是否正常。使用生理食鹽水灌洗淚液排流系統，或以淚管探條來探測淚液排流管道可能阻塞的部位。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溢淚症如何治療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最重要的是對症治療，先找出原因。因倒睫毛而引起的溢淚症，則可將睫毛拔除；眼瞼異常引起者，則須手術矯治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若排流系統阻塞，可能需要施行手術，將阻塞部位打通或繞道。手術方式依阻塞部位而定。例如：鼻淚管狹窄，可以先施行「淚管通條術」或「淚管氣球擴張術」，將狹窄的淚管撐大；若鼻淚管完全阻塞，則須手術，由淚囊打開另一開口到鼻腔（淚囊鼻腔吻合術）。若是淚小管阻塞，則由內眼角處之結膜側打一開口，並置放玻璃導管，使淚水由結膜經淚囊流到鼻腔（結膜鼻腔吻合術）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若是因為「乾眼症」而引起之溢淚，則須給予「人工淚液」，或施行手術將淚小點封閉，可能會有所助益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當溢淚的原因無法明確時，病患只好學習如何「與溢淚共存」了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2"/>
              </w:rPr>
              <w:t>本文摘錄自</w:t>
            </w:r>
            <w:r>
              <w:rPr>
                <w:rFonts w:eastAsia="Times New Roman;Times New Roman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kern w:val="0"/>
                <w:sz w:val="22"/>
              </w:rPr>
              <w:t>本院眼科主任許紋銘教授著作『全方位護眼指南』</w:t>
            </w:r>
            <w:r>
              <w:rPr>
                <w:rFonts w:eastAsia="Times New Roman;Times New Roman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2"/>
              </w:rPr>
              <w:t>版權所有</w:t>
            </w:r>
            <w:r>
              <w:rPr>
                <w:rFonts w:eastAsia="Times New Roman;Times New Roman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kern w:val="0"/>
                <w:sz w:val="22"/>
              </w:rPr>
              <w:t>歡迎參閱</w:t>
            </w:r>
            <w:r>
              <w:rPr>
                <w:rFonts w:eastAsia="Times New Roman;Times New Roman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kern w:val="0"/>
                <w:sz w:val="22"/>
              </w:rPr>
              <w:t>請勿翻印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52:00Z</dcterms:created>
  <dc:creator>tmu</dc:creator>
  <dc:description/>
  <cp:keywords/>
  <dc:language>en-US</dc:language>
  <cp:lastModifiedBy>tmu</cp:lastModifiedBy>
  <dcterms:modified xsi:type="dcterms:W3CDTF">2010-12-31T03:52:00Z</dcterms:modified>
  <cp:revision>1</cp:revision>
  <dc:subject/>
  <dc:title>流淚與溢淚</dc:title>
</cp:coreProperties>
</file>