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光眼睫狀體炎危象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7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02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眼科團隊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000080"/>
                <w:kern w:val="0"/>
                <w:sz w:val="20"/>
              </w:rPr>
              <w:t>（本文由柯玉潔及許紋銘醫師共用撰寫）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993300"/>
                <w:kern w:val="0"/>
                <w:sz w:val="28"/>
              </w:rPr>
              <w:t>~</w:t>
            </w:r>
            <w:r>
              <w:rPr>
                <w:rFonts w:cs="新細明體;PMingLiU"/>
                <w:color w:val="993300"/>
                <w:kern w:val="0"/>
                <w:sz w:val="28"/>
              </w:rPr>
              <w:t>此病原因不明，多發生於青壯年，可說是一種特殊類型的青光眼</w:t>
            </w:r>
            <w:r>
              <w:rPr>
                <w:rFonts w:eastAsia="Times New Roman;Times New Roman"/>
                <w:color w:val="993300"/>
                <w:kern w:val="0"/>
                <w:sz w:val="28"/>
              </w:rPr>
              <w:t xml:space="preserve"> </w:t>
            </w:r>
            <w:r>
              <w:rPr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青光眼睫狀體炎危象」此病如何發生的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青光眼睫狀體炎危象（</w:t>
            </w:r>
            <w:r>
              <w:rPr>
                <w:kern w:val="0"/>
              </w:rPr>
              <w:t>Glaucomatocyclitic crisis</w:t>
            </w:r>
            <w:r>
              <w:rPr>
                <w:rFonts w:cs="新細明體;PMingLiU"/>
                <w:kern w:val="0"/>
              </w:rPr>
              <w:t>）又稱為</w:t>
            </w:r>
            <w:r>
              <w:rPr>
                <w:kern w:val="0"/>
              </w:rPr>
              <w:t>Posner-Schlossman</w:t>
            </w:r>
            <w:r>
              <w:rPr>
                <w:rFonts w:cs="新細明體;PMingLiU"/>
                <w:kern w:val="0"/>
              </w:rPr>
              <w:t>症候群。所謂「危象」就是緊急狀態，睫狀體發炎同時併有眼壓升高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病的特色為單眼反覆性睫狀體炎合併突然揚升的高眼壓，通常發生在青壯年，病患過去可能有偶發的單眼模糊或看到光暈的病史。發作時的症狀通常不明顯，只有輕微的不適，或因眼壓過高引起的視力模糊。整個病程通常會在數日至數週內緩解，未發作期間其眼部檢查與常人無異。此外，這些病人的視神經與視野檢查通常也是正常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每個人復發的頻率不同，通常是單眼發作，但也可雙眼輪替發作。其中部分患者可能同時合併有原發性隅角開放性青光眼，或因反覆發作的高眼壓，導致視神經受損及視野缺損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此疾病之病因為何？為何會引起高眼壓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此病致病原因未明，可能與前列腺素</w:t>
            </w:r>
            <w:r>
              <w:rPr>
                <w:kern w:val="0"/>
              </w:rPr>
              <w:t>E</w:t>
            </w:r>
            <w:r>
              <w:rPr>
                <w:rFonts w:cs="新細明體;PMingLiU"/>
                <w:kern w:val="0"/>
              </w:rPr>
              <w:t>所導致的血管通透性增加有關，也可能與單純皰疹病毒感染或自體免疫系統失衡有關。所合併之高眼壓（通常可達</w:t>
            </w:r>
            <w:r>
              <w:rPr>
                <w:kern w:val="0"/>
              </w:rPr>
              <w:t>40</w:t>
            </w:r>
            <w:r>
              <w:rPr>
                <w:rFonts w:cs="新細明體;PMingLiU"/>
                <w:kern w:val="0"/>
              </w:rPr>
              <w:t>至</w:t>
            </w:r>
            <w:r>
              <w:rPr>
                <w:kern w:val="0"/>
              </w:rPr>
              <w:t>60</w:t>
            </w:r>
            <w:r>
              <w:rPr>
                <w:rFonts w:cs="新細明體;PMingLiU"/>
                <w:kern w:val="0"/>
              </w:rPr>
              <w:t>毫米汞柱）與下列兩個機轉有關：</w:t>
            </w:r>
            <w:r>
              <w:rPr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病人在發作期其房水生成增加，</w:t>
            </w:r>
            <w:r>
              <w:rPr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同時發炎反應會使負責房水排出的小樑網組織功能下降，由於這樣的失衡狀態導致眼壓急速上升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此特殊型的青光眼症狀與一般的青光眼有何不同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這個疾病與一般青光眼之不同在於其為反覆發作，可見前房發炎反應，且絕大部分的病患，在其兩次發作之間，眼科檢查可以是完全正常，也沒有視神經的損傷。但必須注意的是，這些患者較常人有較高的機率產生原發性隅角開放性青光眼，所以持續的追蹤與急性期的高眼壓的控制是相當重要的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此病要如何診斷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診斷主要是先確認病患為正常開放性隅角，而後依據輕微的前房發炎反應，角膜內層的白色顆粒狀沉積物，合併高眼壓，同時排除他種葡萄膜炎的可能性之後才能下診斷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此病要如何治療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絕大部分的病人即使不給予治療，其發炎反應與高眼壓是會自然緩解。治療主要是要降低眼壓以避免視神經損傷，並給予抗發炎藥物，如類固醇。也有報告指出，可投與抗前列腺素製劑，同時達到抗發炎與降眼壓的功效。有極少數的個案，則因頻繁的復發合併有視神經損傷而需要濾過性手術治療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聽醫師說，此病復發機率很高，無法斷根，那要如何預防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目前並沒有有效的方法可以預測或減少其發作。在未發作的期間，給予降眼壓或類固醇製劑都無法預防其發作，甚至可能因長期使用類固醇而併發青光眼。所以最重要的應是如何減少該疾病造成的傷害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疾的主觀症狀雖然輕微，但若您能提高警覺，通常能感覺到疾病又發作了，此時即刻就診，確定診斷，並以藥物控制眼壓與發炎反應，以避免視神經受損是相當重要的。此外，建議您應定期接受眼科檢查，因為您有較高的機率，產生原發性隅角開放性青光眼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8:00Z</dcterms:created>
  <dc:creator>tmu</dc:creator>
  <dc:description/>
  <cp:keywords/>
  <dc:language>en-US</dc:language>
  <cp:lastModifiedBy>tmu</cp:lastModifiedBy>
  <dcterms:modified xsi:type="dcterms:W3CDTF">2010-12-31T03:49:00Z</dcterms:modified>
  <cp:revision>1</cp:revision>
  <dc:subject/>
  <dc:title>青光眼睫狀體炎危象</dc:title>
</cp:coreProperties>
</file>