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atLeast" w:line="400"/>
              <w:rPr/>
            </w:pPr>
            <w:r>
              <w:rPr/>
              <w:t>肩周炎之中醫治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4"/>
              <w:gridCol w:w="3722"/>
            </w:tblGrid>
            <w:tr>
              <w:trPr/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王國成醫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3/1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5700" w:leader="none"/>
              </w:tabs>
              <w:spacing w:lineRule="atLeast" w:line="40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肩周炎成因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肩周炎常被稱為五十肩或凝肩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名叫『粘連性關節囊炎』</w:t>
            </w:r>
            <w:r>
              <w:rPr>
                <w:rFonts w:cs="新細明體;PMingLiU" w:ascii="新細明體;PMingLiU" w:hAnsi="新細明體;PMingLiU"/>
                <w:kern w:val="0"/>
              </w:rPr>
              <w:t>(adhesive capsulitis of shoulder joint)</w:t>
            </w:r>
            <w:r>
              <w:rPr>
                <w:rFonts w:ascii="新細明體;PMingLiU" w:hAnsi="新細明體;PMingLiU" w:cs="新細明體;PMingLiU"/>
                <w:kern w:val="0"/>
              </w:rPr>
              <w:t>好發於四、五十歲的中年人身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即使是年輕人也會發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發生之原因仍不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推斷可能與下列因素有關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5700" w:leader="none"/>
              </w:tabs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後</w:t>
            </w:r>
            <w:r>
              <w:rPr>
                <w:rFonts w:ascii="新細明體;PMingLiU" w:hAnsi="新細明體;PMingLiU" w:cs="新細明體;PMingLiU"/>
                <w:kern w:val="0"/>
              </w:rPr>
              <w:t>賀爾蒙代謝率下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蛋白多醣含量改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易導致組織纖維化和鈣化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5700" w:leader="none"/>
              </w:tabs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發病前有明顯風濕寒邪侵襲史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例如久居潮濕環境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5700" w:leader="none"/>
              </w:tabs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平日缺乏適度運動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肩部活動逐漸減少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常見於中年以上女性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久病臥床之患者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5700" w:leader="none"/>
              </w:tabs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曾患上肢骨折、肩部軟組織損傷未及時治療或不當治療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5700" w:leader="none"/>
              </w:tabs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肩關節或上肢長期重覆某一動作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例如油漆匠之職業動作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將導致肩部軟組織勞損粘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活動受限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5700" w:leader="none"/>
              </w:tabs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由肩關節周圍肌腱炎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滑囊炎導致局部活動不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且未積極治療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5700" w:leader="none"/>
              </w:tabs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.</w:t>
            </w:r>
            <w:r>
              <w:rPr>
                <w:b/>
                <w:color w:val="000000"/>
                <w:kern w:val="0"/>
                <w:sz w:val="14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頸椎間孔壓迫脊神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間接造成肩關節周圍組織與神經氣血營養供應失調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atLeast" w:line="400"/>
              <w:ind w:firstLine="156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肩周炎中醫辯證與治療原則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肩周炎中醫又稱為「露肩風」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「肩凝症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凍結肩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屬中醫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痺症」之一種 。中醫</w:t>
            </w:r>
            <w:r>
              <w:rPr>
                <w:rFonts w:ascii="新細明體;PMingLiU" w:hAnsi="新細明體;PMingLiU" w:cs="新細明體;PMingLiU"/>
                <w:kern w:val="0"/>
              </w:rPr>
              <w:t>認為中年人正氣漸損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肝腎不足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氣血虛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以致筋脈肌肉失去濡養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或因過度勞累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風寒邪氣趁虛侵襲肩部經脈所致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中醫治療有服藥、針灸推拿治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配合薰洗外治法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其原則如下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藥內治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根據患者之證型施以辨證論治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例如痰飲濕邪阻滯經絡作痛之肩周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治以除痰化飲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利濕止痛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方如</w:t>
            </w:r>
            <w:r>
              <w:rPr>
                <w:rFonts w:ascii="Verdana" w:hAnsi="Verdana" w:cs="Arial"/>
                <w:color w:val="000000"/>
                <w:kern w:val="0"/>
              </w:rPr>
              <w:t>明朝龔廷賢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《萬病回春》二朮湯加減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;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陽虛痺痛風濕阻絡之肩周炎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治以通陽行痺、袪風勝濕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方如東漢張仲景《金匱要略》桂枝芍藥知母湯加減。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針灸治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一般多取患側三角肌區和肩胛區部位之穴位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如肩三針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宗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 </w:t>
            </w:r>
            <w:r>
              <w:rPr>
                <w:rFonts w:ascii="新細明體;PMingLiU" w:hAnsi="新細明體;PMingLiU" w:cs="新細明體;PMingLiU"/>
                <w:kern w:val="0"/>
              </w:rPr>
              <w:t>併遠處取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如條口穴透承山穴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行針得氣，疏通肩部同經脈之經氣，使氣血通暢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且針灸短暫的麻醉降低了上舉的疼痛感，並解除肩部肌肉的緊縮。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推拿治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根據肩周炎不同時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施以疏筋活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急性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鬆解黏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黏連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及榮筋通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緩解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等不同手法推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促進患部代謝與循環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薰洗外治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如海桐皮湯加減外洗患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達到疏筋通絡止痛之效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除了上述治療原則外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自我運動復健亦是極重要的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傳統中醫治療是被動式的復健，用環狀搖肩法、上肢被動後扳法等協助肩關節活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此外亦應多休息避免肩部過勞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雙和醫院 傳統醫學科 王國成主治醫師 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多資訊請上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</w:rPr>
                <w:t>雙和中醫部落格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5700" w:leader="none"/>
              </w:tabs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文章請勿轉貼至他站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hyperlink" Target="http://blog.yam.com/user/shhchines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6:00Z</dcterms:created>
  <dc:creator>tmu</dc:creator>
  <dc:description/>
  <cp:keywords/>
  <dc:language>en-US</dc:language>
  <cp:lastModifiedBy>tmu</cp:lastModifiedBy>
  <dcterms:modified xsi:type="dcterms:W3CDTF">2010-12-31T03:47:00Z</dcterms:modified>
  <cp:revision>2</cp:revision>
  <dc:subject/>
  <dc:title>肩周炎之中醫治療</dc:title>
</cp:coreProperties>
</file>