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屈光不正與假性近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7"/>
              <w:gridCol w:w="3489"/>
            </w:tblGrid>
            <w:tr>
              <w:trPr/>
              <w:tc>
                <w:tcPr>
                  <w:tcW w:w="4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color w:val="993300"/>
                <w:kern w:val="0"/>
                <w:sz w:val="28"/>
              </w:rPr>
              <w:t xml:space="preserve">~ </w:t>
            </w:r>
            <w:r>
              <w:rPr>
                <w:rFonts w:cs="新細明體;PMingLiU"/>
                <w:b/>
                <w:color w:val="993300"/>
                <w:kern w:val="0"/>
                <w:sz w:val="28"/>
              </w:rPr>
              <w:t>近視、遠視、亂視、老視都屬於屈光不正</w:t>
            </w:r>
            <w:r>
              <w:rPr>
                <w:rFonts w:eastAsia="Times New Roman;Times New Roman"/>
                <w:b/>
                <w:color w:val="993300"/>
                <w:kern w:val="0"/>
                <w:sz w:val="28"/>
              </w:rPr>
              <w:t xml:space="preserve"> </w:t>
            </w:r>
            <w:r>
              <w:rPr>
                <w:b/>
                <w:color w:val="993300"/>
                <w:kern w:val="0"/>
                <w:sz w:val="28"/>
              </w:rPr>
              <w:t>~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眼睛在休息狀態時，平行光線進入眼內，經過眼睛的屈光系統（角膜、水晶體、玻璃體）後，光線聚焦於視網膜上，稱為「正視眼」。若不聚焦於視網膜上，稱為「非正視眼」。非正視眼包含近視、遠視、亂視三種情形。老花眼（老視），也屬於屈光不正的一種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  <w:sz w:val="28"/>
              </w:rPr>
              <w:t>一、近視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平行光線經過角膜及水晶體折射聚焦於視網膜之前，稱為「近視」。近視眼看遠處不清，看近物清楚。須戴凹透鏡矯正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近視又可分成</w:t>
            </w: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屈折性近視：乃因角膜或水晶體之屈折力變大，使光線聚焦點落於視網膜之前。</w:t>
            </w: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軸性近視：乃眼球前後徑變長，光線聚焦於視網膜之前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此外，所謂「假性近視」，乃長時間看近距離的物體，睫狀肌過度收縮而引起水晶體變厚，屈光能力隨之增強所造成的短暫性近視。此種「假性近視」可用睫狀肌鬆強劑來治療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近視之真正成因，到目前為止，仍不十分明白。近視與遺傳及環境因素都有關，而長期近距離工作為最重要之禍首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近視之治療，可以採用</w:t>
            </w:r>
            <w:r>
              <w:rPr>
                <w:rFonts w:ascii="New Gulim" w:hAnsi="New Gulim" w:cs="New Gulim" w:eastAsia="New Gulim"/>
                <w:kern w:val="0"/>
              </w:rPr>
              <w:t></w:t>
            </w:r>
            <w:r>
              <w:rPr>
                <w:rFonts w:ascii="新細明體;PMingLiU" w:hAnsi="新細明體;PMingLiU" w:cs="新細明體;PMingLiU"/>
                <w:kern w:val="0"/>
              </w:rPr>
              <w:t>光學矯正，即配戴眼鏡。</w:t>
            </w:r>
            <w:r>
              <w:rPr>
                <w:rFonts w:ascii="New Gulim" w:hAnsi="New Gulim" w:cs="New Gulim" w:eastAsia="New Gulim"/>
                <w:kern w:val="0"/>
              </w:rPr>
              <w:t></w:t>
            </w:r>
            <w:r>
              <w:rPr>
                <w:rFonts w:ascii="新細明體;PMingLiU" w:hAnsi="新細明體;PMingLiU" w:cs="新細明體;PMingLiU"/>
                <w:kern w:val="0"/>
              </w:rPr>
              <w:t>點藥，治療假性近視。</w:t>
            </w:r>
            <w:r>
              <w:rPr>
                <w:rFonts w:ascii="New Gulim" w:hAnsi="New Gulim" w:cs="New Gulim" w:eastAsia="New Gulim"/>
                <w:kern w:val="0"/>
              </w:rPr>
              <w:t></w:t>
            </w:r>
            <w:r>
              <w:rPr>
                <w:rFonts w:ascii="新細明體;PMingLiU" w:hAnsi="新細明體;PMingLiU" w:cs="新細明體;PMingLiU"/>
                <w:kern w:val="0"/>
              </w:rPr>
              <w:t>手術，即在角膜上施行「放射狀角膜切開術」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近視之防治：遺傳因素儘可能避免。良好的閱讀習慣。良好的閱讀環境。健康的身體，注重營養均衡，適度的運動及休息。定期眼部檢查。正確配戴眼鏡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  <w:sz w:val="28"/>
              </w:rPr>
              <w:t>二、遠視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由於眼球過短，或因眼角膜、水晶體之屈折力較小，當平行光線經角膜及水晶體折射後，聚焦在視網膜的後面，稱為「遠視」。遠視眼看遠處不清，看近物也不清，須配戴凸透鏡矯正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  <w:sz w:val="28"/>
              </w:rPr>
              <w:t>三、亂視（散光）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散光大都是由於角膜不規則而造成的。正常人之角膜有如圓滑的球面，光線經角膜折射後能集中成一點。具有散光的角膜，外形有如橄欖球的表面，各個方向的屈光能力都不相同，因此光線經此角膜折射後，各個方向的光線聚焦點落在不同的地方，無法集中成清晰影像（可能落在視網膜之前或之後），稱為「亂視」。亂視眼須配戴圓柱鏡片矯正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亂視（散光）可分為單純或混合性亂視，近視性或遠視性亂視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  <w:sz w:val="28"/>
              </w:rPr>
              <w:t>四、老視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老視（老花眼）乃上了年紀的人，近距離閱讀困難的情況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  <w:sz w:val="28"/>
              </w:rPr>
              <w:t>五、假性近視</w:t>
            </w:r>
          </w:p>
          <w:p>
            <w:pPr>
              <w:pStyle w:val="Normal"/>
              <w:widowControl/>
              <w:spacing w:lineRule="atLeast" w:line="40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假性近視」是二次世界大戰後才出現的名詞。因為有人研究發現，當眼睫狀肌過度收縮時，可引起水晶體增厚。雖然長度正常，卻因為水晶體增厚，造成屈折力加強而引起「近視」的狀態。這時候，點睫狀肌麻痺劑可以讓睫狀肌放鬆，而使水晶體厚度回復到原狀，因此不再有近視。這種情形稱作「假性近視」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相對於「假性」近視，傳統上由於眼軸過長引起的近視，就被稱為「真性」近視了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事實上，假性近視的名稱是值得商榷的。囡為「假性」會被誤會，既然是「假性」就不是「真性」，因而不須防治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真正的「假性近視」，指的應該是「一過性近視」，如：藥物中毒引起的近視，等藥效過後又回復原狀，不再有近視。目前，因為「假性近視」的名稱已沿用四十多年，一般社會大眾習以為常。但是若以學理而言，稱為「調節性近視」或「初發近視」比較妥當。</w:t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假性近視」的特點有：</w:t>
            </w:r>
          </w:p>
          <w:p>
            <w:pPr>
              <w:pStyle w:val="Normal"/>
              <w:widowControl/>
              <w:spacing w:lineRule="atLeast" w:line="400"/>
              <w:ind w:left="54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點睫狀肌麻痺劑，消除睫狀肌之緊張，三十分鐘後裸眼視力會進步。而以儀器測得之屈光度數減輕。</w:t>
            </w:r>
          </w:p>
          <w:p>
            <w:pPr>
              <w:pStyle w:val="Normal"/>
              <w:widowControl/>
              <w:spacing w:lineRule="atLeast" w:line="400"/>
              <w:ind w:left="54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發生於年輕族，大部分沒有家族病史。</w:t>
            </w:r>
          </w:p>
          <w:p>
            <w:pPr>
              <w:pStyle w:val="Normal"/>
              <w:widowControl/>
              <w:spacing w:lineRule="atLeast" w:line="400"/>
              <w:ind w:left="54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度數較輕，很少超過一百五十度，也較少合併有散光。</w:t>
            </w:r>
          </w:p>
          <w:p>
            <w:pPr>
              <w:pStyle w:val="Normal"/>
              <w:widowControl/>
              <w:spacing w:lineRule="atLeast" w:line="400"/>
              <w:ind w:left="54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兩眼度數差別不大。</w:t>
            </w:r>
          </w:p>
          <w:p>
            <w:pPr>
              <w:pStyle w:val="Normal"/>
              <w:widowControl/>
              <w:spacing w:lineRule="atLeast" w:line="400"/>
              <w:ind w:left="54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視力會變動，尤其看近的物體前後之視力有差別。</w:t>
            </w:r>
          </w:p>
          <w:p>
            <w:pPr>
              <w:pStyle w:val="Normal"/>
              <w:widowControl/>
              <w:spacing w:lineRule="atLeast" w:line="400"/>
              <w:ind w:left="54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rFonts w:cs="新細明體;PMingLiU"/>
                <w:kern w:val="0"/>
              </w:rPr>
              <w:t>眼底檢查，查不出近視的眼底變化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假性近視」的治療，可採用以下的方法：</w:t>
            </w:r>
          </w:p>
          <w:p>
            <w:pPr>
              <w:pStyle w:val="Normal"/>
              <w:widowControl/>
              <w:spacing w:lineRule="atLeast" w:line="400"/>
              <w:ind w:left="54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點用睫狀肌麻痺劑。</w:t>
            </w:r>
          </w:p>
          <w:p>
            <w:pPr>
              <w:pStyle w:val="Normal"/>
              <w:widowControl/>
              <w:spacing w:lineRule="atLeast" w:line="400"/>
              <w:ind w:left="54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除去假性近視的誘因，減少近距離作業太久的時間（不超過四十分鐘）。</w:t>
            </w:r>
          </w:p>
          <w:p>
            <w:pPr>
              <w:pStyle w:val="Normal"/>
              <w:widowControl/>
              <w:spacing w:lineRule="atLeast" w:line="400"/>
              <w:ind w:left="540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找時間望遠凝視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本文摘錄自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本院眼科主任許紋銘教授著作『全方位護眼指南』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版權所有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歡迎參閱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44:00Z</dcterms:created>
  <dc:creator>tmu</dc:creator>
  <dc:description/>
  <cp:keywords/>
  <dc:language>en-US</dc:language>
  <cp:lastModifiedBy>tmu</cp:lastModifiedBy>
  <dcterms:modified xsi:type="dcterms:W3CDTF">2010-12-31T03:44:00Z</dcterms:modified>
  <cp:revision>1</cp:revision>
  <dc:subject/>
  <dc:title>屈光不正與假性近視</dc:title>
</cp:coreProperties>
</file>