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6600CC"/>
          <w:kern w:val="0"/>
          <w:sz w:val="48"/>
          <w:szCs w:val="48"/>
        </w:rPr>
        <w:t>你我都有的潛在危機</w:t>
      </w:r>
      <w:r>
        <w:rPr>
          <w:rFonts w:cs="Arial" w:ascii="Arial" w:hAnsi="Arial"/>
          <w:b/>
          <w:bCs/>
          <w:color w:val="6600CC"/>
          <w:kern w:val="0"/>
          <w:sz w:val="48"/>
          <w:szCs w:val="48"/>
        </w:rPr>
        <w:t>--</w:t>
      </w:r>
      <w:r>
        <w:rPr>
          <w:rFonts w:ascii="Arial" w:hAnsi="Arial" w:cs="Arial"/>
          <w:b/>
          <w:bCs/>
          <w:color w:val="6600CC"/>
          <w:kern w:val="0"/>
          <w:sz w:val="48"/>
          <w:szCs w:val="48"/>
        </w:rPr>
        <w:t>帶狀疱疹</w:t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66CC"/>
          <w:kern w:val="0"/>
          <w:sz w:val="27"/>
          <w:szCs w:val="27"/>
        </w:rPr>
        <w:t>◎</w:t>
      </w:r>
      <w:r>
        <w:rPr>
          <w:rFonts w:ascii="Arial" w:hAnsi="Arial" w:cs="Arial"/>
          <w:b/>
          <w:bCs/>
          <w:color w:val="0066CC"/>
          <w:kern w:val="0"/>
          <w:sz w:val="27"/>
          <w:szCs w:val="27"/>
        </w:rPr>
        <w:t>北醫附醫皮膚科蔡秀欣醫師</w:t>
      </w:r>
      <w:r>
        <w:rPr>
          <w:rFonts w:ascii="細明體;MingLiU" w:hAnsi="細明體;MingLiU" w:cs="細明體;MingLiU" w:eastAsia="細明體;MingLiU"/>
          <w:b/>
          <w:bCs/>
          <w:color w:val="0066CC"/>
          <w:kern w:val="0"/>
          <w:sz w:val="27"/>
          <w:szCs w:val="27"/>
        </w:rPr>
        <w:t>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</w:rPr>
        <w:t>「醫生，我腰痛，熱敷的時候燙傷了，起好大的水疱，好痛</w:t>
      </w:r>
      <w:r>
        <w:rPr>
          <w:rFonts w:cs="新細明體;PMingLiU" w:ascii="新細明體;PMingLiU" w:hAnsi="新細明體;PMingLiU"/>
          <w:color w:val="000000"/>
          <w:kern w:val="0"/>
        </w:rPr>
        <w:t>!!</w:t>
      </w:r>
      <w:r>
        <w:rPr>
          <w:rFonts w:cs="新細明體;PMingLiU"/>
          <w:color w:val="000000"/>
          <w:kern w:val="0"/>
        </w:rPr>
        <w:t>」翻開病人的衣服一看，有好幾塊紅腫的斑塊，從右邊後腰一直連到側面，連右邊的肚子也有一些小水疱了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</w:t>
      </w:r>
      <w:r>
        <w:rPr>
          <w:rFonts w:cs="新細明體;PMingLiU"/>
          <w:color w:val="000000"/>
          <w:kern w:val="0"/>
        </w:rPr>
        <w:t>「熱敷的範圍沒有包括肚子吧？」我問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「沒有，這是後來長出來的。」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由於水疱只出現在身體的一側，而且有明顯神經痛的症狀。臨床經驗告訴我，這又是一則帶狀疱疹的病歷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帶狀疱疹，俗稱皮蛇，凡是得過水痘、或是打過水痘減毒疫苗的人，在免疫力降低時都有可能發生帶狀疱疹。因為感染水痘之後，一部份的病毒會藏在人體的神經根內，躲過免疫力的攻擊。一旦我們的身體因為天氣變化大、睡眠不足、過度勞累、年紀大了等等的因素而免疫力下降時，潛伏的病毒又會跑出來作怪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皮膚疹子出現前大約一個星期，便已開始有些刺癢或是抽痛的症狀，這是因為病毒開始複製，神經發炎所引起的神經痛。在這段帶狀疱疹醞釀的期間，病人往往因為不同的症狀找過很多醫生，包括腸胃科、心臟科、骨科、神經科、復健科、眼科和耳鼻科。等到長出很大的水疱，或傷口潰爛不收口，才會找上皮膚科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</w:t>
      </w:r>
      <w:r>
        <w:rPr>
          <w:rFonts w:ascii="Arial" w:hAnsi="Arial" w:cs="Arial"/>
          <w:color w:val="000000"/>
          <w:kern w:val="0"/>
        </w:rPr>
        <w:t>其實皮膚科醫師不只能幫忙照顧傷口，而且可以幫助病人早期診斷。因為如果及時用上專門對付病疱疹病毒的特效葯，神經受損的程度愈少，不僅神經痛的程度減輕，持續的時間也可以縮短。如果錯失了使用特效葯的時機，就只能使用一些維他命、止痛葯或鎮靜劑，幫助減輕症狀，等神經慢慢自行恢復了。</w:t>
      </w:r>
    </w:p>
    <w:p>
      <w:pPr>
        <w:pStyle w:val="Normal"/>
        <w:widowControl/>
        <w:spacing w:lineRule="atLeast" w:line="327"/>
        <w:rPr/>
      </w:pPr>
      <w:r>
        <w:rPr>
          <w:rFonts w:cs="新細明體;PMingLiU"/>
          <w:color w:val="000000"/>
          <w:kern w:val="0"/>
        </w:rPr>
        <w:t>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最近天氣多變，再加上跨年、準備期末考熬夜等等，帶狀疱疹的病例多了起來。提醒大家，過年期間不要熬夜熬過了頭，小心帶狀疱疹找上門哦</w:t>
      </w:r>
      <w:r>
        <w:rPr>
          <w:rFonts w:cs="新細明體;PMingLiU" w:ascii="新細明體;PMingLiU" w:hAnsi="新細明體;PMingLiU"/>
          <w:color w:val="000000"/>
          <w:kern w:val="0"/>
        </w:rPr>
        <w:t>!!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0:00Z</dcterms:created>
  <dc:creator>臺北醫學大學</dc:creator>
  <dc:description/>
  <cp:keywords/>
  <dc:language>en-US</dc:language>
  <cp:lastModifiedBy>臺北醫學大學</cp:lastModifiedBy>
  <dcterms:modified xsi:type="dcterms:W3CDTF">2011-01-13T03:10:00Z</dcterms:modified>
  <cp:revision>2</cp:revision>
  <dc:subject/>
  <dc:title>期數：第 2010-02 期   發行日期：2010-02-01 </dc:title>
</cp:coreProperties>
</file>