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/>
          <w:b/>
          <w:bCs/>
          <w:color w:val="003366"/>
          <w:kern w:val="0"/>
          <w:sz w:val="36"/>
          <w:szCs w:val="36"/>
        </w:rPr>
        <w:t>聲音沙啞怎麼辦</w:t>
      </w:r>
      <w:r>
        <w:rPr>
          <w:rFonts w:cs="新細明體;PMingLiU" w:ascii="新細明體;PMingLiU" w:hAnsi="新細明體;PMingLiU"/>
          <w:b/>
          <w:bCs/>
          <w:color w:val="003366"/>
          <w:kern w:val="0"/>
          <w:sz w:val="36"/>
          <w:szCs w:val="36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cs="新細明體;PMingLiU" w:ascii="新細明體;PMingLiU" w:hAnsi="新細明體;PMingLiU"/>
          <w:b/>
          <w:bCs/>
          <w:color w:val="006633"/>
          <w:kern w:val="0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bCs/>
          <w:color w:val="006633"/>
          <w:kern w:val="0"/>
          <w:sz w:val="27"/>
          <w:szCs w:val="27"/>
        </w:rPr>
        <w:t>北醫附醫耳鼻喉科許信德醫師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00275" cy="337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或多或少，每個人都有聲音沙啞的經驗，它可以因為感冒咳嗽、可以因為大聲嘶吼、可以因為長期濫用聲音、甚至聲帶長東西引起。如果您突然發現自己講話吃力沙啞時您該怎麼辦？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 xml:space="preserve">1. </w:t>
      </w:r>
      <w:r>
        <w:rPr>
          <w:color w:val="000000"/>
        </w:rPr>
        <w:t>通常聲帶水腫或是發炎是最常見的原因，感冒發炎時聲帶會水腫，過度使用也會造成聲帶水腫，其他如長期習慣清喉嚨、慢性咳嗽、急性嗆傷、都會造成。所以如果是急性發作或短暫的聲音沙啞，通常足夠的休息即可，當然，一些抗發炎藥物或消腫的藥物也可以幫助縮短恢復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2. </w:t>
      </w:r>
      <w:r>
        <w:rPr>
          <w:color w:val="000000"/>
        </w:rPr>
        <w:t>一些職業上需要用聲音的人，如：老師、推銷員、播音員、歌手</w:t>
      </w:r>
      <w:r>
        <w:rPr>
          <w:color w:val="000000"/>
        </w:rPr>
        <w:t>…</w:t>
      </w:r>
      <w:r>
        <w:rPr>
          <w:color w:val="000000"/>
        </w:rPr>
        <w:t>..</w:t>
      </w:r>
      <w:r>
        <w:rPr>
          <w:color w:val="000000"/>
        </w:rPr>
        <w:t>等等也是常為聲音沙啞所困擾，這類族群，大多是聲音過度使用所引起，通常是長期漸近性慢慢累積而成，聲帶結節是較多的原因，有些除了因結節太久太硬，需用手術摘除外，聲音的休息及說話方式的訓練，常也是必須的治療方式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cs="Arial"/>
          <w:color w:val="000000"/>
          <w:kern w:val="0"/>
        </w:rPr>
        <w:t>有一部份的人，聲音不一定沙啞，卻常覺得講話很費力，導致頸部容易酸痛或頭痛，這是因為發音方式使得喉頭肌肉過度使用，或聲帶的密合不好，聲帶萎縮等造成。語言訓練是最先考慮的治療，甲狀軟骨成形術，雖然可以幫助聲帶的裂隙減少，但由於效果並不十分令人滿意，只是不得以的選擇，這類手術多用於聲帶麻痺，一邊不能動的患者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新細明體;PMingLiU" w:hAnsi="新細明體;PMingLiU"/>
          <w:color w:val="000000"/>
          <w:kern w:val="0"/>
          <w:sz w:val="16"/>
          <w:szCs w:val="16"/>
        </w:rPr>
        <w:t>4.  </w:t>
      </w:r>
      <w:r>
        <w:rPr>
          <w:color w:val="000000"/>
        </w:rPr>
        <w:t>有些神經性的問題，如：痙攣性失音、聲音震顫；老年後聲帶鬆弛；抽菸造成聲帶淋巴水腫、假聲帶發音等，都較少見，通常需要專業的耳鼻喉科醫師診斷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 xml:space="preserve">5.  </w:t>
      </w:r>
      <w:r>
        <w:rPr>
          <w:color w:val="000000"/>
        </w:rPr>
        <w:t>喉癌是較少見，卻容易早期發現的問題，若年齡較大，並有抽菸史，痰有血絲，聲音沙啞等症狀者，需特別注意。</w:t>
      </w:r>
    </w:p>
    <w:p>
      <w:pPr>
        <w:pStyle w:val="Normal"/>
        <w:widowControl/>
        <w:spacing w:lineRule="atLeast" w:line="327" w:before="280" w:after="280"/>
        <w:rPr>
          <w:color w:val="000000"/>
        </w:rPr>
      </w:pPr>
      <w:r>
        <w:rPr>
          <w:color w:val="000000"/>
        </w:rPr>
        <w:t>總之若聲音長期沙啞，喉鏡檢查可以很容易做出診斷，確立診斷後治療也較容易可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8:00Z</dcterms:created>
  <dc:creator>臺北醫學大學</dc:creator>
  <dc:description/>
  <cp:keywords/>
  <dc:language>en-US</dc:language>
  <cp:lastModifiedBy>臺北醫學大學</cp:lastModifiedBy>
  <dcterms:modified xsi:type="dcterms:W3CDTF">2011-01-13T02:49:00Z</dcterms:modified>
  <cp:revision>1</cp:revision>
  <dc:subject/>
  <dc:title>期數：第 2010-01 期   發行日期：2010-01-01 </dc:title>
</cp:coreProperties>
</file>