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7"/>
        <w:ind w:left="480" w:hanging="0"/>
        <w:outlineLvl w:val="5"/>
        <w:rPr>
          <w:rFonts w:ascii="Arial" w:hAnsi="Arial" w:cs="Arial"/>
          <w:b/>
          <w:b/>
          <w:bCs/>
          <w:color w:val="000000"/>
          <w:kern w:val="0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</w:rPr>
          <w:t>乾癬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</w:rPr>
          <w:t>-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</w:rPr>
          <w:t>中醫治療有方法</w:t>
        </w:r>
      </w:hyperlink>
    </w:p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color w:val="9933FF"/>
          <w:kern w:val="0"/>
          <w:sz w:val="36"/>
          <w:szCs w:val="36"/>
        </w:rPr>
        <w:t>乾癬</w:t>
      </w:r>
      <w:r>
        <w:rPr>
          <w:rFonts w:cs="新細明體;PMingLiU"/>
          <w:b/>
          <w:color w:val="9933FF"/>
          <w:kern w:val="0"/>
          <w:sz w:val="36"/>
          <w:szCs w:val="36"/>
        </w:rPr>
        <w:t>-</w:t>
      </w:r>
      <w:r>
        <w:rPr>
          <w:rFonts w:cs="新細明體;PMingLiU"/>
          <w:b/>
          <w:color w:val="9933FF"/>
          <w:kern w:val="0"/>
          <w:sz w:val="36"/>
          <w:szCs w:val="36"/>
        </w:rPr>
        <w:t>中醫治療有方法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66CC"/>
          <w:kern w:val="0"/>
          <w:sz w:val="27"/>
          <w:szCs w:val="27"/>
        </w:rPr>
        <w:t>◎</w:t>
      </w:r>
      <w:r>
        <w:rPr>
          <w:b/>
          <w:color w:val="0066CC"/>
          <w:kern w:val="0"/>
          <w:sz w:val="27"/>
          <w:szCs w:val="27"/>
        </w:rPr>
        <w:t>北醫附醫傳統醫學科陳萍和醫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  <w:sz w:val="36"/>
        </w:rPr>
        <w:t>乾癬</w:t>
      </w:r>
      <w:r>
        <w:rPr>
          <w:color w:val="000000"/>
        </w:rPr>
        <w:t>(Psoriasis)</w:t>
      </w:r>
      <w:r>
        <w:rPr>
          <w:color w:val="000000"/>
        </w:rPr>
        <w:t>本病的臨床特點是皮膚出現紅色丘疹、斑塊，上覆多層銀白色鱗屑，中醫稱為“白疕”、“松皮癬”等，白疕得名於隋朝《諸病源候論》：“白疕，乾癬</w:t>
      </w:r>
      <w:r>
        <w:rPr>
          <w:rFonts w:ascii="Arial" w:hAnsi="Arial" w:cs="Arial"/>
          <w:color w:val="000000"/>
        </w:rPr>
        <w:t>但有匡廓，皮枯索癢，搔之白屑出是也</w:t>
      </w:r>
      <w:r>
        <w:rPr>
          <w:color w:val="000000"/>
        </w:rPr>
        <w:t>”。由於其治療困難，病程遷延，也稱“牛皮癬”，是皮膚科中最頑固的疾病之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灣總人口有</w:t>
      </w:r>
      <w:r>
        <w:rPr>
          <w:color w:val="000000"/>
        </w:rPr>
        <w:t>1~2%(</w:t>
      </w:r>
      <w:r>
        <w:rPr>
          <w:color w:val="000000"/>
        </w:rPr>
        <w:t>或約有</w:t>
      </w:r>
      <w:r>
        <w:rPr>
          <w:color w:val="000000"/>
        </w:rPr>
        <w:t>20</w:t>
      </w:r>
      <w:r>
        <w:rPr>
          <w:color w:val="000000"/>
        </w:rPr>
        <w:t>萬人次</w:t>
      </w:r>
      <w:r>
        <w:rPr>
          <w:color w:val="000000"/>
        </w:rPr>
        <w:t>)</w:t>
      </w:r>
      <w:r>
        <w:rPr>
          <w:color w:val="000000"/>
        </w:rPr>
        <w:t>受其影響</w:t>
      </w:r>
      <w:r>
        <w:rPr>
          <w:color w:val="000000"/>
        </w:rPr>
        <w:t>，其發病率較高，也是當前皮膚科棘手的疾病之一。西醫曾稱本病為“牛皮癬”，但後來發現它並不歸屬於癬類，現已逐漸被病名“乾癬”所代替。在皮膚醫學認為其與個體免疫功能紊亂有關，可能是一種免疫系統失調的疾病，通常使用免疫抑制劑或類固醇類藥物進行治療，這些藥物對本病有一定的療效，只能短期使用，且部分藥物的毒副作用明顯。相對西藥治療本病的局限性，中醫中藥具有療效佳，副作用相對較小的特點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醫在治療該病的早期，認為此病發生的主要原因是“風”、“濕”邪等外因引起的，治療以燥濕、祛風為主，乾癬的發生是由內因主導，並與外因結合而共同發生的，認為血中有熱是本病發生的重要原因。治以清熱涼血，養血滋燥，活血化淤，益氣補血為主，中醫中藥治療乾癬辨證施治依據症候特點，分為不同的證型，採用不同的治則和方藥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臨床患者多為素體血熱，再因外感六淫，或過食辛辣炙、魚蝦酒酪或心思煩擾、七情內傷以及其他因素侵擾，使內、外合邪，血熱熾盛，鬱久化毒，以致血熱毒邪外壅肌膚而發病。初發者常因血熱毒邪偏盛，熱盛生風，風盛化燥，為“血熱風燥”；若患本病多年，風燥日久，雖毒熱未盡，而陰血卻已耗傷，以致血虛生風，風盛則燥，肌膚失養，為“血虛風燥”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      </w:t>
      </w:r>
      <w:r>
        <w:rPr>
          <w:color w:val="000000"/>
        </w:rPr>
        <w:t>青黛具有清熱解毒涼血的作用，含靛藍、靛玉紅等成分，靛玉紅已證實可抑制多種細胞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NA </w:t>
      </w:r>
      <w:r>
        <w:rPr>
          <w:color w:val="000000"/>
        </w:rPr>
        <w:t>合成，對週期素</w:t>
      </w:r>
      <w:r>
        <w:rPr>
          <w:color w:val="000000"/>
        </w:rPr>
        <w:t>-</w:t>
      </w:r>
      <w:r>
        <w:rPr>
          <w:color w:val="000000"/>
        </w:rPr>
        <w:t>依賴激素</w:t>
      </w:r>
      <w:r>
        <w:rPr>
          <w:rFonts w:ascii="Arial" w:hAnsi="Arial" w:cs="Arial"/>
          <w:color w:val="000000"/>
        </w:rPr>
        <w:t>酶</w:t>
      </w:r>
      <w:r>
        <w:rPr>
          <w:color w:val="000000"/>
        </w:rPr>
        <w:t>（</w:t>
      </w:r>
      <w:r>
        <w:rPr>
          <w:rFonts w:cs="Arial" w:ascii="Arial" w:hAnsi="Arial"/>
          <w:color w:val="000000"/>
        </w:rPr>
        <w:t xml:space="preserve">cyclin-dependent kinase; </w:t>
      </w:r>
      <w:r>
        <w:rPr>
          <w:color w:val="000000"/>
        </w:rPr>
        <w:t>CDK</w:t>
      </w:r>
      <w:r>
        <w:rPr>
          <w:color w:val="000000"/>
        </w:rPr>
        <w:t>）有抑制的作用。現代藥理研究也證實有抗炎、抗腫瘤、抗血管增生、抑制細胞增殖等作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青黛和靛玉紅在臨床上也被使用於口服治療乾癬，組織學上觀察，發現對增生的上皮細胞有抑制作用，不過因其水溶性差且不易吸收，限制了口服劑型廣泛使用的可能性。因此本科精心製作以青黛為主要成分，專門外用治療該類病症的青珠膏，配合傳統辨證投與內服藥物，以期提高療效。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19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7:00Z</dcterms:created>
  <dc:creator>臺北醫學大學</dc:creator>
  <dc:description/>
  <cp:keywords/>
  <dc:language>en-US</dc:language>
  <cp:lastModifiedBy>臺北醫學大學</cp:lastModifiedBy>
  <dcterms:modified xsi:type="dcterms:W3CDTF">2011-01-13T02:27:00Z</dcterms:modified>
  <cp:revision>1</cp:revision>
  <dc:subject/>
  <dc:title>乾癬-中醫治療有方法</dc:title>
</cp:coreProperties>
</file>