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color w:val="006633"/>
          <w:kern w:val="0"/>
          <w:sz w:val="36"/>
          <w:szCs w:val="36"/>
        </w:rPr>
        <w:t>中風後遺症之中醫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color w:val="0066CC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color w:val="0066CC"/>
          <w:kern w:val="0"/>
          <w:sz w:val="27"/>
          <w:szCs w:val="27"/>
        </w:rPr>
        <w:t>◎</w:t>
      </w:r>
      <w:r>
        <w:rPr>
          <w:b/>
          <w:color w:val="0066CC"/>
          <w:kern w:val="0"/>
          <w:sz w:val="27"/>
          <w:szCs w:val="27"/>
        </w:rPr>
        <w:t>北醫附醫傳統醫學科林宗樾醫師◎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中風是人生的急轉彎，都是在毫無心理準備的情況下發生，而且隨時可能發生在你我週遭，由於中風患者大都無法於短時間內意識到身體的改變，因此中風者的心理狀況及週遭人的態度對中風患者的復原狀況，均有直間和間接的影響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中風是腦部血管破裂或是血塊阻塞所導致，嚴重者可能死亡甚至成為植物人，輕微者也有機會完全恢復，但大多數人對於中風後的復原狀況仍存有許多的不確定性，即使是神經科醫師也無法保證中風後恢復的狀況，實在是因為腦部神經太過精細複雜的緣故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風後患者看待事物會有不同的想法，心理上是複雜矛盾的。與中風病患之間需要建立良好的溝通管道，不論是醫師、護士、復健師、心理師乃至於最親近的家人，均須對病患表達最大的支持。幾年前相當著名的著作「潛水鐘與蝴蝶」紀錄作者腦幹中風後的心路歷程</w:t>
      </w:r>
      <w:r>
        <w:rPr>
          <w:rFonts w:ascii="Arial" w:hAnsi="Arial" w:cs="Arial"/>
          <w:color w:val="222222"/>
        </w:rPr>
        <w:t>，</w:t>
      </w:r>
      <w:r>
        <w:rPr>
          <w:rFonts w:ascii="Arial" w:hAnsi="Arial" w:cs="Arial"/>
          <w:color w:val="000000"/>
        </w:rPr>
        <w:t>全身癱瘓，無法言語，全身只剩下左眼還可活動，</w:t>
      </w:r>
      <w:r>
        <w:rPr>
          <w:color w:val="000000"/>
        </w:rPr>
        <w:t>身體如被囚禁在潛水鐘內，但靈魂卻渴望像蝴蝶般輕盈自由，作者運用唯一可活動的左眼與外界溝通，在友人的協助寫下中風後的回憶錄，書中以幽默的方式突顯生理、心理上的矛盾與衝突，這是一本中風患者、醫療人員都應該閱讀的書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風患者可透過此書了解身、心、靈可能遭遇到的挫折與磨練，醫療人員則可透過此書洞悉病患的心理，更進一步了解病患的需求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從醫者反思，許多事實是殘酷的，醫護人員在選擇告知實情或是善意隱瞞的過程內心一樣充滿矛盾。現代醫療多流於制式且缺乏人性，在面對不同的病患，年輕的、年長的、男的、女的、每個病患的需求是不一樣的，應有因人設計的治療課程，而不是一層不變的治療模式。醫療者與患者間的溝通是相當的重要，面對每一位中風病人，其實最需要的是更多的耐心與鼓勵。</w:t>
      </w:r>
      <w:r>
        <w:rPr>
          <w:color w:val="000000"/>
          <w:lang w:val="en"/>
        </w:rPr>
        <w:t>中風後物理治療、職能治療過程多是攏長無趣的，即使是有耐心的人到最後也會厭煩而放棄，但是如果不努力絕對不可能成功，醫護人員和病患應盡量溝通，尋找最有利的復健方式，想辦法將無趣的復健改變成有趣的遊戲，也可使復健事半功倍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lang w:val="en"/>
        </w:rPr>
        <w:t>中風前半年除了物理治療，中風患者也可以使用頭針（針刺）治療中風引起的腦功能障礙，而且療效顯著。</w:t>
      </w:r>
      <w:r>
        <w:rPr>
          <w:rFonts w:cs="新細明體;PMingLiU"/>
          <w:color w:val="000000"/>
          <w:kern w:val="0"/>
        </w:rPr>
        <w:t>中風為一突發性疾病，病情有輕重緩急之別，輕者僅限於血脈經絡，嚴重者傷及相關臟腑，因此中醫在臨床診治上一般分為中經絡與中臟腑兩大類，其症狀在《金匱要說》裡說得最為清楚明白，「邪在於絡，肌膚不仁；邪在於經，即重不勝；邪入於腑，即不識人；邪入於臟，舌即難言，口吐涎。」中風患者的恢復治療方向，以中醫針灸治療搭配復健科例行復健療程，目前臨床上有很多患者有不錯的改善及復原情形。在針灸穴位方面，我們常以中風後遺症之情形，針對不同情形施以穴位針灸治療。</w:t>
      </w:r>
    </w:p>
    <w:p>
      <w:pPr>
        <w:pStyle w:val="Normal"/>
        <w:widowControl/>
        <w:spacing w:lineRule="atLeast" w:line="327" w:before="0" w:after="12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7" w:before="0" w:after="12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/>
          <w:b/>
          <w:bCs/>
          <w:color w:val="FF0000"/>
          <w:kern w:val="0"/>
        </w:rPr>
        <w:t>穴位針灸治療方式：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半身不遂：取手足陽明經穴為主，輔以太陽、少陽經穴。常用針灸療法有通關過節法：在主要的大關節部位進行針灸。可選用</w:t>
      </w:r>
      <w:r>
        <w:rPr>
          <w:rFonts w:cs="標楷體"/>
          <w:color w:val="0000FF"/>
        </w:rPr>
        <w:t>曲池、外關、合谷、環跳、陽陵泉、崑崙等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FF"/>
        </w:rPr>
        <w:t>(</w:t>
      </w:r>
      <w:r>
        <w:rPr>
          <w:color w:val="0000FF"/>
        </w:rPr>
        <w:t>二</w:t>
      </w:r>
      <w:r>
        <w:rPr>
          <w:color w:val="0000FF"/>
        </w:rPr>
        <w:t>)</w:t>
      </w:r>
      <w:r>
        <w:rPr>
          <w:color w:val="0000FF"/>
        </w:rPr>
        <w:t>口舌歪斜：取手足陽明經穴為主。可選用地倉、頰車、合谷、內庭、太衝等穴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FF"/>
        </w:rPr>
        <w:t>(</w:t>
      </w:r>
      <w:r>
        <w:rPr>
          <w:color w:val="0000FF"/>
        </w:rPr>
        <w:t>三</w:t>
      </w:r>
      <w:r>
        <w:rPr>
          <w:color w:val="0000FF"/>
        </w:rPr>
        <w:t>)</w:t>
      </w:r>
      <w:r>
        <w:rPr>
          <w:color w:val="0000FF"/>
        </w:rPr>
        <w:t>元氣敗脫，心神散亂：中風後之抑鬱情形，可取任脈穴為主，用大艾柱灸之。可選用關元、神闕等穴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針灸治療中常會搭配電刺激，研究發現針灸加上電刺激可增強神經調節功能，加快組織細胞代謝，使病變之中樞神經系統之復原有更好的效果。</w:t>
      </w:r>
      <w:r>
        <w:rPr>
          <w:color w:val="000000"/>
          <w:kern w:val="0"/>
        </w:rPr>
        <w:t>在臨床上，中風病人的復健治療中，西醫復健以關節活動的改善上較佳，中醫針灸可改善疼痛，西醫復健及中醫針灸的合併使用治療效果好，因此</w:t>
      </w:r>
      <w:r>
        <w:rPr>
          <w:color w:val="000000"/>
        </w:rPr>
        <w:t>目前健保局推動中風患者住院期間會診中醫的醫療計畫案，期望提供患者有效多元的醫療服務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臺北醫學大學</dc:creator>
  <dc:description/>
  <cp:keywords/>
  <dc:language>en-US</dc:language>
  <cp:lastModifiedBy>臺北醫學大學</cp:lastModifiedBy>
  <dcterms:modified xsi:type="dcterms:W3CDTF">2011-01-13T02:34:00Z</dcterms:modified>
  <cp:revision>1</cp:revision>
  <dc:subject/>
  <dc:title>期數：第 2009-12 期   發行日期：2009-12-01 </dc:title>
</cp:coreProperties>
</file>