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93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在那土地上的人、梅道診所與我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4119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在那土地上的人、梅道診所與我</w:t>
      </w:r>
    </w:p>
    <w:p>
      <w:pPr>
        <w:pStyle w:val="CM3"/>
        <w:pBdr/>
        <w:bidi w:val="0"/>
        <w:spacing w:lineRule="atLeast" w:line="426"/>
        <w:jc w:val="left"/>
        <w:rPr/>
        <w:framePr w:w="10490" w:h="852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打開電視看</w:t>
      </w:r>
      <w:r>
        <w:rPr>
          <w:strike w:val="false"/>
          <w:dstrike w:val="false"/>
          <w:color w:val="323232"/>
          <w:sz w:val="22"/>
          <w:u w:val="none"/>
        </w:rPr>
        <w:t>CN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新聞，或上網瀏覽</w:t>
      </w:r>
      <w:r>
        <w:rPr>
          <w:strike w:val="false"/>
          <w:dstrike w:val="false"/>
          <w:color w:val="323232"/>
          <w:sz w:val="22"/>
          <w:u w:val="none"/>
        </w:rPr>
        <w:t>YAHOO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國際新聞，多少會看到一些其他國家關於戰亂、貧窮、愛滋病的報導。然而，這些卻都是沸沸揚揚炒作</w:t>
      </w:r>
      <w:r>
        <w:rPr>
          <w:strike w:val="false"/>
          <w:dstrike w:val="false"/>
          <w:color w:val="323232"/>
          <w:sz w:val="22"/>
          <w:u w:val="none"/>
        </w:rPr>
        <w:t>"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趙建銘</w:t>
      </w:r>
      <w:r>
        <w:rPr>
          <w:strike w:val="false"/>
          <w:dstrike w:val="false"/>
          <w:color w:val="323232"/>
          <w:sz w:val="22"/>
          <w:u w:val="none"/>
        </w:rPr>
        <w:t>"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與</w:t>
      </w:r>
      <w:r>
        <w:rPr>
          <w:strike w:val="false"/>
          <w:dstrike w:val="false"/>
          <w:color w:val="323232"/>
          <w:sz w:val="22"/>
          <w:u w:val="none"/>
        </w:rPr>
        <w:t>"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泰安休息站</w:t>
      </w:r>
      <w:r>
        <w:rPr>
          <w:strike w:val="false"/>
          <w:dstrike w:val="false"/>
          <w:color w:val="323232"/>
          <w:sz w:val="22"/>
          <w:u w:val="none"/>
        </w:rPr>
        <w:t>"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台灣新聞頻道所忽略的。或許我們可以選擇花點時間，關心世上其他人的生活，少些腥煽八卦與口水交鋒？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由於喜愛旅行，在北醫求學時期，便嚮往著歐洲青年的「漂鳥運動」，想去探索這個世界。畢業後成為了正式醫師，渴望著跳脫「我很可以想像」的住院醫師生活，想像著回歸一種單純的生命熱忱。「革命前夕的摩托車之旅」這部電影，深深激起了自己那份潛藏心中已久的想望－趁年輕做些有意義的事情，而不要只為了努力賺錢。</w:t>
      </w:r>
    </w:p>
    <w:p>
      <w:pPr>
        <w:pStyle w:val="CM3"/>
        <w:pBdr/>
        <w:bidi w:val="0"/>
        <w:spacing w:lineRule="atLeast" w:line="426"/>
        <w:jc w:val="left"/>
        <w:rPr/>
        <w:framePr w:w="10524" w:h="1278" w:x="597" w:y="663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今年初幸運地有機會讓自己放個長假，透過網路聯絡上了位於泰緬邊境的梅道診所 </w:t>
      </w:r>
      <w:r>
        <w:rPr>
          <w:strike w:val="false"/>
          <w:dstrike w:val="false"/>
          <w:color w:val="323232"/>
          <w:sz w:val="22"/>
          <w:u w:val="none"/>
        </w:rPr>
        <w:t>(Mae Tao Clinic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並踏上了為期三個多月的公益旅程。緬甸曾是東南亞的魚米之鄉，卻在軍事獨裁與高壓統治之下，成了貧窮落後的代名詞。</w:t>
      </w:r>
      <w:r>
        <w:rPr>
          <w:strike w:val="false"/>
          <w:dstrike w:val="false"/>
          <w:color w:val="323232"/>
          <w:sz w:val="22"/>
          <w:u w:val="none"/>
        </w:rPr>
        <w:t>198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的學生運動，被列為黑名單的緬甸女醫師－辛西雅</w:t>
      </w:r>
      <w:r>
        <w:rPr>
          <w:strike w:val="false"/>
          <w:dstrike w:val="false"/>
          <w:color w:val="323232"/>
          <w:sz w:val="22"/>
          <w:u w:val="none"/>
        </w:rPr>
        <w:t>(Dr. Cynthia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被迫流亡到泰緬邊境，創辦了克難的梅道診所，至今已</w:t>
      </w:r>
      <w:r>
        <w:rPr>
          <w:strike w:val="false"/>
          <w:dstrike w:val="false"/>
          <w:color w:val="323232"/>
          <w:sz w:val="22"/>
          <w:u w:val="none"/>
        </w:rPr>
        <w:t>1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個年頭，提供了診療和庇護的服務，給同樣受到迫害而流離異鄉的難民，及在泰國打零工的貧困緬甸同胞。梅道診所</w:t>
      </w:r>
      <w:r>
        <w:rPr>
          <w:strike w:val="false"/>
          <w:dstrike w:val="false"/>
          <w:color w:val="323232"/>
          <w:sz w:val="22"/>
          <w:u w:val="none"/>
        </w:rPr>
        <w:t>--Dr-Cynthia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下圖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。 </w:t>
      </w:r>
    </w:p>
    <w:p>
      <w:pPr>
        <w:pStyle w:val="CM3"/>
        <w:bidi w:val="0"/>
        <w:spacing w:lineRule="atLeast" w:line="426"/>
        <w:ind w:left="0" w:hanging="0"/>
        <w:jc w:val="left"/>
        <w:rPr/>
      </w:pPr>
      <w:r>
        <w:rPr/>
        <w:drawing>
          <wp:inline distT="0" distB="0" distL="0" distR="0">
            <wp:extent cx="189230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雖然只是趟短暫旅程，但對我來說，無論是臨床上的醫療診治，以及如何面對醫療資源的匱乏，都讓我這個畢業沒多久的醫學生，深刻體悟最根本的醫病關係和醫學實踐。心想習慣了台灣現有的醫療系統，其實很容易讓人忘了最根本的東西，在這裡我重新檢視了自己的生命經驗與價值觀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7388" w:h="852" w:x="3671" w:y="1103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梅道診所我扮演著一個輔助者的角色，並不會也不需要直接單獨問診，而是協助那些由診所訓練出來醫護人員的看診工作，當他們覺得診斷困難的時候，我們經由互相討論，共同尋求最適宜的處理辦法。如此的激盪交流，對我而言，是在學習，也是在成長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8147" w:h="426" w:x="3671" w:y="1301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許多時候，一個看似簡單的診斷，得要考慮很多的因素。例如病人從緬甸走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1282" w:h="426" w:x="597" w:y="1344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了大老遠的路來求診，卻沒有足夠儀器可以做診斷或治療，要動手術也只能轉診到泰國醫院，但這些貧窮難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1282" w:h="426" w:x="597" w:y="1386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民既沒有身分、更負擔不起這樣的費用。雖然自己常會因此相當掙扎，陷在病人應該享有醫療權利和資源不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9715" w:h="426" w:x="597" w:y="1429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足現實之間的衝突，但所有工作夥伴仍在最有限的資源下，努力爲患者做出最妥善的處置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1282" w:h="426" w:x="597" w:y="1500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或許當初來當志工是為了滿足一份小小的成就與虛榮感，但隨著日漸熟悉這群善良的朋友，雖然他們並沒有</w:t>
      </w:r>
    </w:p>
    <w:p>
      <w:pPr>
        <w:pStyle w:val="Default"/>
        <w:pBdr/>
        <w:bidi w:val="0"/>
        <w:jc w:val="left"/>
        <w:rPr/>
        <w:framePr w:w="4652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2719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9/30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41:48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60655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90500"/>
                <wp:effectExtent l="0" t="0" r="0" b="0"/>
                <wp:wrapSquare wrapText="bothSides"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60655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852" w:x="597" w:y="69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機會像我一樣接受多年的醫學院訓練，但他們始終都是這些緬甸難民真正的守護者。心中那份最初的志工心情早已不同，進而轉化成一種友誼關係，是種和朋友們一起真誠服務的感覺。 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183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每當我有機會問起這些夥伴為什麼離開故鄉而來到泰國時，聽著他們訴說起擔心緬甸軍隊的夜半伏擊、強徵民伕、焚燒房屋，以及地雷遍佈的生存恐懼，種種暴行迫使這群人不得不離開心愛的家園。殺戮、恐懼、逃亡，已不是電視上秀出的戲碼而已，卻在緬甸這個飽受軍政獨裁的地方真實發生著！ </w:t>
      </w:r>
    </w:p>
    <w:p>
      <w:pPr>
        <w:pStyle w:val="CM1"/>
        <w:pBdr/>
        <w:bidi w:val="0"/>
        <w:spacing w:lineRule="atLeast" w:line="426"/>
        <w:jc w:val="left"/>
        <w:rPr/>
        <w:framePr w:w="10523" w:h="852" w:x="597" w:y="338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這段日子以來，深刻感受到這些緬甸朋友對於回家的渴求；無奈的漫長等待，卻沒有減少他們對看診的熱忱、對患者的關懷，不論是非法外勞與難民，或是翻山越嶺跨過界河來求醫的病患，都在這裡獲得基本的協助。這群非正統訓練的醫療人員，盡己所能，運用有限的設備和藥物守護弱勢同胞的健康。如今，走出醫院白塔，跨出台灣海島，步進難民營，穿越外勞村，我經歷了在台灣未曾想像過的景象：人們取用池塘的污水，瘧疾威脅的小生命，孩童在茅草屋席地讀書，被逮捕而遣返的不安；但這群人卻沒有放棄希望，而是選擇勇敢面對，除了衝擊與感佩縈繞之外，也讓我更想要為這塊土地的人們多做些什麼⋯。 幸運地在泰緬邊境結識不少新朋友，有一群來自台灣到診所參訪的高醫夥伴，以及進行數位服務的中原學生，更與長期在此服務的良恕姊和樹盛哥相識，雖然爭戰與貧病，不是來幾個月或小額捐贈就能改善些什麼，但我們仍希望在離開之後能夠以行動力來延續這份情誼。</w:t>
      </w:r>
    </w:p>
    <w:p>
      <w:pPr>
        <w:pStyle w:val="Default"/>
        <w:bidi w:val="0"/>
        <w:spacing w:before="0" w:after="29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084705" cy="17526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1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821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難民朋友回家的路或許還很長，但我們仍可選擇不冷漠。梅道診所與泰緬邊境只是個開始，也是讓我們單純地想做些事情的啟端。想向在台灣的每位朋友分享這些地方、這些人的勇敢故事，一起懷抱著更謙卑的態度，去理解這廣闊的世界；同時，我們也相信藉由持續不斷的關懷和參與，一份人道精神會深植台灣社會，將更豐實你我的心靈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385" w:h="426" w:x="597" w:y="1019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每年的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日是世界難民日，這一天提醒著我們這世界上還有很多流離失所，受苦受難的人，他們在艱困中依然懷抱著希望。 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1133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很多人問起我，會不會再回去梅道診所服務？我的答案絕對是肯定的！此刻，我已再一次來到泰緬邊境，與我的難民朋友一起工作，一起協助照顧生病的人們。（作者為</w:t>
      </w:r>
      <w:r>
        <w:rPr>
          <w:strike w:val="false"/>
          <w:dstrike w:val="false"/>
          <w:color w:val="323232"/>
          <w:sz w:val="22"/>
          <w:u w:val="none"/>
        </w:rPr>
        <w:t>87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的醫學系畢業生，目前已經返回梅道診所。文中所提及的難民女醫師辛西雅和梅道診所網頁為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http://blog.yam.com/mtc2006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廖志穎）</w:t>
      </w:r>
    </w:p>
    <w:p>
      <w:pPr>
        <w:pStyle w:val="CM1"/>
        <w:pBdr/>
        <w:bidi w:val="0"/>
        <w:spacing w:lineRule="atLeast" w:line="426"/>
        <w:jc w:val="left"/>
        <w:rPr/>
        <w:framePr w:w="4635" w:h="426" w:x="597" w:y="13220" w:hSpace="0" w:vSpace="0" w:wrap="notBeside" w:vAnchor="page" w:hAnchor="page" w:hRule="exact"/>
        <w:pBdr/>
      </w:pP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拇山紀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國內捐款芳名錄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2719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41:48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336800" cy="1270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yam.com/mtc2006" TargetMode="External"/><Relationship Id="rId7" Type="http://schemas.openxmlformats.org/officeDocument/2006/relationships/hyperlink" Target="http://blog.tmu.edu.tw/tmubt/pdf/002718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pdf/00272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41:00Z</dcterms:created>
  <dc:creator/>
  <dc:description/>
  <dc:language>en-US</dc:language>
  <cp:lastModifiedBy/>
  <dcterms:modified xsi:type="dcterms:W3CDTF">2009-09-30T10:41:00Z</dcterms:modified>
  <cp:revision>0</cp:revision>
  <dc:subject/>
  <dc:title>臺北醫學大學今日北醫: 在那土地上的人、梅道診所與我</dc:title>
</cp:coreProperties>
</file>