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09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榮譽榜</w:t>
      </w:r>
      <w:r>
        <w:rPr>
          <w:sz w:val="13"/>
        </w:rPr>
        <w:t>--</w:t>
      </w:r>
      <w:r>
        <w:rPr>
          <w:sz w:val="13"/>
        </w:rPr>
        <w:t>學生獲獎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ind w:left="0" w:hanging="0"/>
        <w:jc w:val="both"/>
        <w:rPr/>
        <w:framePr w:w="262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榮譽榜</w:t>
      </w:r>
      <w:r>
        <w:rPr>
          <w:strike w:val="false"/>
          <w:dstrike w:val="false"/>
          <w:color w:val="006532"/>
          <w:sz w:val="23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生獲獎</w:t>
      </w:r>
    </w:p>
    <w:p>
      <w:pPr>
        <w:pStyle w:val="CM5"/>
        <w:pBdr/>
        <w:bidi w:val="0"/>
        <w:spacing w:lineRule="atLeast" w:line="426"/>
        <w:ind w:left="0" w:hanging="0"/>
        <w:jc w:val="both"/>
        <w:rPr/>
        <w:framePr w:w="4177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榮譽榜</w:t>
      </w:r>
      <w:r>
        <w:rPr>
          <w:strike w:val="false"/>
          <w:dstrike w:val="false"/>
          <w:color w:val="323232"/>
          <w:sz w:val="22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生獲獎</w:t>
      </w:r>
      <w:r>
        <w:rPr>
          <w:strike w:val="false"/>
          <w:dstrike w:val="false"/>
          <w:color w:val="323232"/>
          <w:sz w:val="22"/>
          <w:u w:val="none"/>
        </w:rPr>
        <w:t>(200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至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CM5"/>
        <w:pBdr/>
        <w:bidi w:val="0"/>
        <w:spacing w:lineRule="atLeast" w:line="426"/>
        <w:ind w:left="0" w:right="0" w:hanging="0"/>
        <w:jc w:val="both"/>
        <w:rPr/>
        <w:framePr w:w="7384" w:h="426" w:x="597" w:y="379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現代舞社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三學年度全國學生舞蹈比賽」榮 獲全區大專團體丙組甲等</w:t>
      </w:r>
    </w:p>
    <w:p>
      <w:pPr>
        <w:pStyle w:val="CM5"/>
        <w:pBdr/>
        <w:bidi w:val="0"/>
        <w:spacing w:lineRule="atLeast" w:line="426"/>
        <w:ind w:left="0" w:right="0" w:hanging="0"/>
        <w:jc w:val="both"/>
        <w:rPr/>
        <w:framePr w:w="7384" w:h="426" w:x="597" w:y="493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杏青康輔社服團王南淵同學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逢甲大學主辦之「第 五屆優秀大專青年領袖選拔」活動入選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7164" w:h="426" w:x="597" w:y="606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登山社柴璽陸同學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國立中央大學主辦之「第 十一屆中央盃攀岩邀請賽暨第四屆全國大專盃抱石賽」榮獲男子組第二名</w:t>
      </w:r>
    </w:p>
    <w:p>
      <w:pPr>
        <w:pStyle w:val="CM5"/>
        <w:pBdr/>
        <w:bidi w:val="0"/>
        <w:spacing w:lineRule="atLeast" w:line="426"/>
        <w:ind w:left="0" w:right="0" w:hanging="0"/>
        <w:jc w:val="both"/>
        <w:rPr/>
        <w:framePr w:w="7384" w:h="426" w:x="597" w:y="720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管絃樂團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三學年度全國學生音樂比賽」分 別榮獲大專團體組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管樂室內男隊比賽優等</w:t>
      </w:r>
    </w:p>
    <w:p>
      <w:pPr>
        <w:pStyle w:val="CM5"/>
        <w:pBdr/>
        <w:bidi w:val="0"/>
        <w:spacing w:lineRule="atLeast" w:line="426"/>
        <w:ind w:left="0" w:right="0" w:hanging="0"/>
        <w:jc w:val="both"/>
        <w:rPr/>
        <w:framePr w:w="7435" w:h="426" w:x="597" w:y="833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杏青康輔社服團、基層文化服務團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由教育部主辦 逢甲大學承辦之「九十四年度全國社團評鑑」活動分別榮獲康樂性優等獎、 服務性特優等</w:t>
      </w:r>
    </w:p>
    <w:p>
      <w:pPr>
        <w:pStyle w:val="CM5"/>
        <w:pBdr/>
        <w:bidi w:val="0"/>
        <w:spacing w:lineRule="atLeast" w:line="426"/>
        <w:ind w:left="0" w:right="0" w:hanging="0"/>
        <w:jc w:val="both"/>
        <w:rPr/>
        <w:framePr w:w="7314" w:h="426" w:x="597" w:y="989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山地社會醫療服務團、社會醫療服務社、杏青康輔社服團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 xml:space="preserve">12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聯合報系文化基金會主辦之「第十三屆大專青年社會服務獎」榮 獲活動贊助</w:t>
      </w:r>
    </w:p>
    <w:p>
      <w:pPr>
        <w:pStyle w:val="CM5"/>
        <w:pBdr/>
        <w:bidi w:val="0"/>
        <w:spacing w:lineRule="atLeast" w:line="426"/>
        <w:ind w:left="0" w:hanging="0"/>
        <w:jc w:val="both"/>
        <w:rPr/>
        <w:framePr w:w="7263" w:h="426" w:x="597" w:y="1145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管絃樂團徐文妙同學於</w:t>
      </w:r>
      <w:r>
        <w:rPr>
          <w:strike w:val="false"/>
          <w:dstrike w:val="false"/>
          <w:color w:val="323232"/>
          <w:sz w:val="22"/>
          <w:u w:val="none"/>
        </w:rPr>
        <w:t>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四學年度臺北市學 生音樂比賽」榮獲大專個人組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非音樂班東區小提琴優等第一名</w:t>
      </w:r>
    </w:p>
    <w:p>
      <w:pPr>
        <w:pStyle w:val="CM5"/>
        <w:pBdr/>
        <w:bidi w:val="0"/>
        <w:spacing w:lineRule="atLeast" w:line="426"/>
        <w:ind w:left="0" w:hanging="0"/>
        <w:jc w:val="both"/>
        <w:rPr/>
        <w:framePr w:w="7762" w:h="426" w:x="597" w:y="1259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杏青康輔社服團蕭玉婷、海外醫療服務團林世偉、賴祈安同學參加行政 院青年輔導委員會主辦之「青年公共參與獎選拔」活動，榮獲入圍</w:t>
      </w:r>
    </w:p>
    <w:p>
      <w:pPr>
        <w:pStyle w:val="CM5"/>
        <w:pBdr/>
        <w:bidi w:val="0"/>
        <w:spacing w:lineRule="atLeast" w:line="426"/>
        <w:ind w:left="0" w:hanging="0"/>
        <w:jc w:val="both"/>
        <w:rPr/>
        <w:framePr w:w="7280" w:h="426" w:x="597" w:y="1372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管絃樂團徐文妙同學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四學年度全國學生音 樂比賽」榮獲大專個人組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東區小提琴優等第一名</w:t>
      </w:r>
    </w:p>
    <w:p>
      <w:pPr>
        <w:pStyle w:val="CM4"/>
        <w:pBdr/>
        <w:bidi w:val="0"/>
        <w:spacing w:lineRule="atLeast" w:line="426"/>
        <w:ind w:left="0" w:right="0" w:hanging="0"/>
        <w:jc w:val="both"/>
        <w:rPr/>
        <w:framePr w:w="8022" w:h="426" w:x="597" w:y="1486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國樂社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參加「九十四學年度全國學生音樂比賽」榮 </w:t>
      </w:r>
    </w:p>
    <w:p>
      <w:pPr>
        <w:pStyle w:val="Default"/>
        <w:pBdr/>
        <w:bidi w:val="0"/>
        <w:jc w:val="left"/>
        <w:rPr/>
        <w:framePr w:w="4652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2679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9/30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31:0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60655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6065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90500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6065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4690" w:h="426" w:x="597" w:y="5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獲大專團體組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絲竹室內樂合奏比賽優等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7487" w:h="426" w:x="597" w:y="126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管絃樂團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四學年度全國學生音樂比賽」分 別榮獲大專團體組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管樂室內男隊比賽特優、弦樂合奏比賽優等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7487" w:h="426" w:x="597" w:y="239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現代舞社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「九十三學年度全國學生舞蹈比賽」榮 獲全區大專團體丙組優等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9254" w:h="426" w:x="597" w:y="353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本校基層文化服務團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由教育部主辦 高苑科技大學承辦之「九十五年度全國大專校院社團評鑑」榮獲服務性特優等（製表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務處）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8665" w:h="426" w:x="597" w:y="499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雙和醫院最新概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附設醫院的展望—訪吳志雄院長談第三醫療大樓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267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1:0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36800" cy="1270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51940" cy="17526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2677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26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1:00Z</dcterms:created>
  <dc:creator/>
  <dc:description/>
  <dc:language>en-US</dc:language>
  <cp:lastModifiedBy/>
  <dcterms:modified xsi:type="dcterms:W3CDTF">2009-09-30T10:31:00Z</dcterms:modified>
  <cp:revision>0</cp:revision>
  <dc:subject/>
  <dc:title>臺北醫學大學今日北醫: 榮譽榜--學生獲獎</dc:title>
</cp:coreProperties>
</file>