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月份</w:t>
      </w:r>
    </w:p>
    <w:tbl>
      <w:tblPr>
        <w:tblW w:w="88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5"/>
        <w:gridCol w:w="4200"/>
        <w:gridCol w:w="1320"/>
      </w:tblGrid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捐款芳名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捐款金額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美巡活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灣台北醫學大學校友總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美巡活動 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口腔衛生醫療服務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姚光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惠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杏一醫療用品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16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楊宏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楊明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雷峰實業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楊守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奇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茂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高國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溫明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口腔衛生醫療服務隊 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266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口腔醫學院建院基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葉崢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明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福原信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徐森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明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阮永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韓震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莊才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怡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大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賴衡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洪清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志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奇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子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萬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翊群耳鼻喉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廖宗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朱建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胡兆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誠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明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趙公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鄭志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戴奇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吳萬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石公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孜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弘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賴光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朝輝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洪琨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茂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建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明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恩主公醫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418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口腔醫學院建院基金 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2180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口腔醫學院學生實驗研究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恩主公醫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6120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口腔醫學院學生實驗研究費 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6120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公共衛生暨營養學院建院基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寶瀛國際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華格那企業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蔡行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松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沈旻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楊惠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貴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公共衛生暨營養學院建院基金 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北醫老樹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中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尚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北醫老樹情 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醫學大學棒球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豪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賴玉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台北醫學大學棒球隊 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杏聲合唱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楊瑞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許博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朱培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楊健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青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杏聲合唱團 合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4000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社會醫療服務隊第三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中醫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創世社會福利基金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台北市中藥商業同業工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中華崑崙道苑基金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台中市私立瑞光基金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碧山巖開漳聖王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發一崇德慈善事業基金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70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台南市私立行原慈善基金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社會醫療服務隊第三隊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中醫隊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7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校長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許重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3872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校長室 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3872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三醫療大樓建設基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吳慶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許重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楊進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謝銘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王文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宜蘭縣北醫校友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第三醫療大樓建設基金 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56500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通識教育中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潘力誠研究計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豐醫療器材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280000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通識教育中心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潘力誠研究計畫 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280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臺北市醫療資訊手冊編印基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阿波羅牙醫診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臺北市醫療資訊手冊編印基金 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獎學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振源食品化工原料股份許振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許振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獎學金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振源食品化工原料股份許振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獎學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振誠貿易公司許振聲先生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許振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獎學金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振誠貿易公司許振聲先生） 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生化學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郭憲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6812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醫學系生化學科 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6812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系學生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薪傳文理短期補習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醫學系學生會 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院建院基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王泰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吳銘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淑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醫學院建院基金 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綜合大樓建設基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中國信託商業銀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57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醫學綜合大樓建設基金 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57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雙和醫院建設基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蔡行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雙和醫院建設基金 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藥學院建院基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慧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藥學院建院基金 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護理學院建院基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蔡沁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謝佳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朱翠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博仁綜合醫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護理學院建院基金 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總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5072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1:17:00Z</dcterms:created>
  <dc:creator>user</dc:creator>
  <dc:description/>
  <cp:keywords/>
  <dc:language>en-US</dc:language>
  <cp:lastModifiedBy>user</cp:lastModifiedBy>
  <dcterms:modified xsi:type="dcterms:W3CDTF">2006-10-24T01:20:00Z</dcterms:modified>
  <cp:revision>1</cp:revision>
  <dc:subject/>
  <dc:title>九月份</dc:title>
</cp:coreProperties>
</file>